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НОВЫ БЕЗОПАСНОСТИ ЖИЗНЕДЕЯТЕЛЬ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Настоящие экзаменационные билеты по основам безопасности жизнедеятельности разработаны как примерные с целью оказания помощи общеобразовательным учреждениям для подготовки материалов итоговой аттестации выпускников 9 классов общеобразовательных учреждений.</w:t>
      </w:r>
    </w:p>
    <w:p>
      <w:pPr>
        <w:pStyle w:val="Normal"/>
        <w:jc w:val="both"/>
        <w:rPr>
          <w:color w:val="231F20"/>
          <w:lang w:val="en-US"/>
        </w:rPr>
      </w:pPr>
      <w:r>
        <w:rPr>
          <w:color w:val="231F20"/>
          <w:lang w:val="en-US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Основой для создания билетов является федеральный базисный учебный план общеобразовательных учреждений Российской Федерации, утвержденный приказом Минобразования России от 9 марта 2004 г. № 1312, а также федеральный компонент государственного стандарта основного общего образования, утвержденный приказом Минобразования России от 5 марта 2004 г. № 1089.</w:t>
      </w:r>
    </w:p>
    <w:p>
      <w:pPr>
        <w:pStyle w:val="Normal"/>
        <w:jc w:val="both"/>
        <w:rPr>
          <w:color w:val="231F20"/>
          <w:lang w:val="en-US"/>
        </w:rPr>
      </w:pPr>
      <w:r>
        <w:rPr>
          <w:color w:val="231F20"/>
          <w:lang w:val="en-US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Экзаменационные билеты в целом позволяют определить уровень подготовки выпускников по использованию ими в практической деятельности и повседневной жизни знаний и умений для ведения здорового образа жизни, оказания первой медицинской помощи, формирования навыков,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необходимых для действия в чрезвычайных ситуациях социального, природного и техногенного характера, а также в области гражданской обороны.</w:t>
      </w:r>
    </w:p>
    <w:p>
      <w:pPr>
        <w:pStyle w:val="Normal"/>
        <w:jc w:val="both"/>
        <w:rPr>
          <w:color w:val="231F20"/>
          <w:lang w:val="en-US"/>
        </w:rPr>
      </w:pPr>
      <w:r>
        <w:rPr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color w:val="231F20"/>
        </w:rPr>
        <w:t xml:space="preserve">Каждый билет включает в себя три вопроса. </w:t>
      </w:r>
      <w:r>
        <w:rPr>
          <w:i/>
          <w:iCs/>
          <w:color w:val="231F20"/>
        </w:rPr>
        <w:t xml:space="preserve">Первый вопрос </w:t>
      </w:r>
      <w:r>
        <w:rPr>
          <w:color w:val="231F20"/>
        </w:rPr>
        <w:t xml:space="preserve">билетов составлен на основе общих понятий и теоретических основ в области безопасности жизнедеятельности. </w:t>
      </w:r>
      <w:r>
        <w:rPr>
          <w:i/>
          <w:iCs/>
          <w:color w:val="231F20"/>
        </w:rPr>
        <w:t xml:space="preserve">Второй вопрос </w:t>
      </w:r>
      <w:r>
        <w:rPr>
          <w:color w:val="231F20"/>
        </w:rPr>
        <w:t>в большинстве билетов относится к понятию «здоровье», навыкам формирования здорового образа</w:t>
      </w:r>
    </w:p>
    <w:p>
      <w:pPr>
        <w:pStyle w:val="Normal"/>
        <w:jc w:val="both"/>
        <w:rPr/>
      </w:pPr>
      <w:r>
        <w:rPr>
          <w:color w:val="231F20"/>
        </w:rPr>
        <w:t xml:space="preserve">жизни и оказанию первой медицинской помощи. </w:t>
      </w:r>
      <w:r>
        <w:rPr>
          <w:i/>
          <w:iCs/>
          <w:color w:val="231F20"/>
        </w:rPr>
        <w:t xml:space="preserve">Третий вопрос </w:t>
      </w:r>
      <w:r>
        <w:rPr>
          <w:color w:val="231F20"/>
        </w:rPr>
        <w:t>билета позволяет дополнить теоретические вопросы ситуационными (практическими) задачами: демонстрацией (показом) выпускниками навыков пользования средствами индивидуальной защиты, первичными средствами пожаротушения, составлением алгоритма поведения в конкретной опасной или чрезвычайной ситу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Одной из особенностей настоящих экзаменационных билетов является включение в них вопросов, связанных с формированием знаний и навыков противодействия терроризму и экстремизму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Учитывая актуальность этой учебной темы, несмотря на трудности в ее освещении, общеобразовательным учреждениям при разработке материалов итоговой аттестации рекомендуется максимально включить в них аналогичные вопросы, оказав выпускникам необходимую консультационную и методическую помощь в ходе подготовки к экзамену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Каждое общеобразовательное учреждение вправе использовать данные экзаменационные билеты, а также заменить (или дополнить) вопросы билетов вопросами из регионального компонента содержания образования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составлении билетов общеобразовательным учреждением предпочтение должно отдаваться вопросам о потенциальных опасностях природного, техногенного и социального происхождения, характерных для места (региона) проживания выпускников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На подготовку для ответа по билету отводится 40 минут.</w:t>
      </w:r>
    </w:p>
    <w:p>
      <w:pPr>
        <w:pStyle w:val="Normal"/>
        <w:jc w:val="both"/>
        <w:rPr>
          <w:color w:val="231F20"/>
          <w:lang w:val="en-US"/>
        </w:rPr>
      </w:pPr>
      <w:r>
        <w:rPr>
          <w:color w:val="231F20"/>
          <w:lang w:val="en-US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В целях оценивания ответа экзаменуемого на вопросы билета можно использовать следующие рекоменд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Отметка ответа ученика на экзамене по билету выводится как среднее арифметическое из оценок, определяемых отдельно по каждому из трех вопросов билета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ответе на теоретические вопросы (первый и второй) экзаменуемый должен показать: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знание основных понятий курса «Основы безопасности жизнедеятельности», понимание причинно-следственных связей опасных и чрезвычайных ситуаций природного, техногенного и социального характера; содержания и социальных норм, регулирующих поведение обучающихся в общественных местах; наиболее опасных для жизни и здоровья факторов окружающей среды, характерных для места проживания экзаменуемого;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умение раскрыть на примерах теоретические положения курса; логически стройно в соответствии с вопросом билета описать последовательность действий в опасных и чрезвычайных ситуациях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оценивании ответа экзаменуемого на теоретические вопросы билета предлагается учитывать следующие критерии: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(отлично): учащийся полно и правильно изложил теоретический вопрос, привел примеры, раскрывающие те или иные положения, аргументы, их подтверждающие, сделал вывод;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(хорошо): учащийся правильно изложил теоретический вопрос, но недостаточно полно раскрыл суть вопроса или допустил незначительные неточности. На заданные экзаменатором дополнительные вопросы ответил правильно;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>(удовлетворительно): учащийся смог частично раскрыть теоретический вопрос, привести некоторые примеры, иллюстрирующие те или иные положения. На заданные экзаменатором дополнительные вопросы ответить не смог;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2» </w:t>
      </w:r>
      <w:r>
        <w:rPr>
          <w:color w:val="231F20"/>
        </w:rPr>
        <w:t>(неудовлетворительно): не раскрыл теоретический вопрос, на заданные экзаменаторами вопросы не смог дать удовлетворительный ответ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ответе на третий (практический) вопрос билета экзаменуемый должен показать не только овладение содержанием курса, но и свою предметную компетентность, т.е. способность, приобретенную в ходе изучения курса основ безопасности жизнедеятельности, к действиям в конкретной чрезвычайной ситуаци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оценивании ответа важно учитывать также личный опыт экзаменуемого, его находчивость к действиям в чрезвычайной ситуации, знание и соблюдение экзаменуемым правовых и моральных норм поведения, его ценностные ориентации и установки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При определении качества ответа на третий вопрос билета предлагается учитывать следующие критерии: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5»: </w:t>
      </w:r>
      <w:r>
        <w:rPr>
          <w:color w:val="231F20"/>
        </w:rPr>
        <w:t>экзаменуемый выполнил задание и обосновал свои действия, грамотно применив соответствующие умения и теоретические знания в конкретной чрезвычайной ситуации;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4»: </w:t>
      </w:r>
      <w:r>
        <w:rPr>
          <w:color w:val="231F20"/>
        </w:rPr>
        <w:t>экзаменуемый выполнил задание, но допустил незначительные ошибки или некоторые неточности при объяснении или обосновании своих действий;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3»: </w:t>
      </w:r>
      <w:r>
        <w:rPr>
          <w:color w:val="231F20"/>
        </w:rPr>
        <w:t>экзаменуемый в основном справился с заданием, но не смог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объяснить или обосновать свои действия;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 xml:space="preserve">отметка «2»: </w:t>
      </w:r>
      <w:r>
        <w:rPr>
          <w:color w:val="231F20"/>
        </w:rPr>
        <w:t>экзаменуемый не смог выполнить задание даже при помощи экзаменатора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 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онятие «дорога», ее составные части. Меры безопасного поведения пешехода на улицах и дорогах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Характеристика различных видов кровотечений. Способы остановки кровотечений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ас захватили в заложники. Как вы должны себя вести, чтобы снизить угрозу для вашей жизни?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Современный общественный транспорт и его характеристика. Правила безопасного поведения пассажира в общественном транспорт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Травмы, получаемые в домашних условиях. Наиболее распространенные причины травм. Оказание первой медицинской помощи при ушибах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Произошла авария на атомной электростанции, возникла угроза радиоактивного загрязнения местности. Ваши действия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3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Регулирование и обеспечение безопасности дорожного движения. Понятие «водитель». Правила безопасного вождения велосипеда (мопеда)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Травмы опорно-двигательного аппарата, возможные причины травм, меры профилактики. Оказание первой медицинской помощи при травме кисти рук, предплечья. Порядок наложения поддерживающей повязк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4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Обеспечение пожарной безопасности в местах проживания. Обязанности граждан по соблюдению мер пожарной безопасност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жоги, виды ожогов, профилактика ожогов. Первая медицинская помощь при ожогах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прогулки по лесу в пожароопасный период вы уловили запах дыма и поняли, что попали в зону лесного пожара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5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Основные характеристики городского и сельского жилищ; особенности их жизнеобеспечения. Общие меры пожарной безопасности при эксплуатации электрических, газовых приборов и отопительных печей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травления, причины отравлений, профилактика отравлений. Первая медицинская помощь при отравлении угарным газом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6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Особенности города как среды обитания. Зоны повышенной опасности в городе. Службы, обеспечивающие безопасность города, и правила их вызов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сновные понятия и определения здоровь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7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Организация отдыха на природе и соблюдение необходимых мер безопасности во время его провед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Терроризм: основные понятия и признак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аши действия при заблаговременном оповещении о землетрясении и в случае, если землетрясение внезапно застало вас дома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8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Особенности состояния водоемов в разное время года. Основные правила безопасного поведения на вод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Взрывоопасные предметы, взрывчатые вещества. Демаскирующие признаки взрывных устройств и предметов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похода в лес за грибами или ягодами вы отстали от группы и заблудились. Ваши действия, чтобы присоединиться к группе или найти дорогу домой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9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равила ориентирования на местности. Определение сторон горизонта и определение направления движения на местност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0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Чрезвычайные ситуации природного характера. Общая характеристика чрезвычайных ситуаций природного характера, их классификац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Меры безопасности при биологическом терроризм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отдыха на природе вас застала гроза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1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риродные чрезвычайные ситуации геологического происхождения: землетрясения, извержения вулканов, оползни и обвалы. Их последствия, мероприятия по защите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Первичные средства пожаротушения, их предназначение и устройство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прогулки по улице на вас напала собака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2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риродные чрезвычайные ситуации метеорологического происхождения: ураганы, бури, смерчи и их последствия; меры, принимаемые по защите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бщие понятия о режиме жизнедеятельности человека, особенности режима труда и отдыха, их влияние на здоровье челове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ы находитесь в общественном месте (в кинотеатре, на стадионе и т. п.). Вдруг по какой-то причине началась паника. Ваши действия по соблюдению мер личной безопасности в данном случае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3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риродные чрезвычайные ситуации биологического происхождения: эпидемии, эпизоотии, эпифитотии; меры, принимаемые по защите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Двигательная активность и здоровье, биологические основы двигательной активности. Привычка к систематическим занятиям физической культурой – неотъемлемая часть индивидуальной системы здорового образа жизн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ам предстоит пройти пешком в темное время суток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4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риродные чрезвычайные ситуации гидрологического происхождения: наводнения, сели, цунами и их последствия; мероприятия, проводимые по защите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Закаливание организма. Физиологические особенности влияния закаливающих процедур на организм челове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ы регулярно входите в подъезд вашего дома и пользуетесь лифтом. Ваши действия по обеспечению личной безопасности в подъезде дома и в лифте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5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Лесные и торфяные пожары и их последствия. Профилактика лесных и торфяных пожаров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Правила использования факторов окружающей среды для проведения закаливающих процедур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ы находитесь дома один. Ваши действия в случаях, если звонят в дверь и вы разговариваете по телефону с незнакомым человеком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6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Чрезвычайные ситуации техногенного характера. Общие понятия и определения. Классификация чрезвычайных ситуаций по масштабам их распространения и тяжести последствий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Правила личной гигиены и здоровье челове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При поездке в общественном транспорте вы обнаружили оставленную кем-то хозяйственную сумку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7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Радиационно-опасные объекты. Аварии на радиационно-опасных объектах и их возможные последствия. Обеспечение радиационной безопасности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Рациональное питание и его значение для здоровья челове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ам необходимо в течение нескольких часов поработать на компьютере, чтобы подготовить реферат по основам безопасности жизнедеятельности. Каким образом вы организуете режим работы на компьютере?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8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Химически опасные объекты. Аварии на химически опасных объектах и их возможные последствия. Обеспечение безопасности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Состояние окружающей среды и ее влияние на здоровье челове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ы подходите к перекрестку улицы и видите, что светофор для пешеходов не работает. Как вы должны поступить, чтобы перейти на противоположную сторону дороги?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19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ожаровзрывоопасные объекты. Возможные последствия аварий на пожаровзрывоопасных объектах. Правила поведения при пожаре и угрозе взрыв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Вредные привычки, их влияние на здоровье человека. Табакокурение и его влияние на здоровье курящего и окружающих. Профилактика привыкания к курению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ас попросили помыть после праздника посуду с помощью моющих средств, имеющихся в доме. Как вы это сделаете?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0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Гидротехнические сооружения, возможные аварии на них и их последствия. Защита населения от последствий гидродинамических аварий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Алкоголь и его влияние на физическое и психическое здоровье человека. Профилактика пристрастия к алкоголю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Два неразлучных друга Николай и Владимир обрадовались наступлению зимы и, взяв коньки, отправились кататься на деревенский пруд. Вдруг в какой-то момент неокрепший лед не выдержал веса Николая, и он провалился по пояс под лед. Как должны действовать друзья в создавшейся ситуации?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1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Криминогенные ситуации, которые могут возникнуть в повседневной жизни. Общие правила личной безопасности в криминогенных ситуациях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Ранние половые связи в подростковом возрасте и их возможные последствия для здоровья. Инфекции, передаваемые половым путем, меры по их профилактик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ы находитесь в доме и вдруг почувствовали запах газа со стороны кухни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2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Действия населения по сигналу «Внимание всем!»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Понятие о ВИЧ-инфекции и СПИДе. Способы передачи ВИЧ-инфекции и меры ее профилактик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(ситуация). Во время просмотра телепередачи пропало изображение на экране телевизора и вы почувствовали запах дыма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3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Защита населения от чрезвычайных ситуаций. Комплекс мер, проводимых по защите населения. Организация оповещения и инженерной защиты населен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сновы поведения человека в условиях вынужденного автономного пребывания в природной сред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о время туристической поездки родители оставили вас в номере гостиницы, находящемся на шестом этаже. В гостинице на этом этаже возник пожар. Ваши действия.</w:t>
      </w:r>
    </w:p>
    <w:p>
      <w:pPr>
        <w:pStyle w:val="Normal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4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Эвакуация населения из зон чрезвычайных ситуаций. Виды эвакуаци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Средства индивидуальной защиты: противогаз, респиратор, ватномарлевая повязка. Их предназначение и использование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Родители посадили вас в поезд дальнего следования, чтобы вы смогли проведать вашу любимую бабушку, проживающую в другом городе. Ваши действия по обеспечению личной безопасности в поезде.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илет № 25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Единая государственная система предупреждения и ликвидации чрезвычайных ситуаций (РСЧС). Основные цели и задачи РСЧС по защите населения от чрезвычайных ситуаций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Основные положения российского законодательства о противодействии терроризму и экстремизму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Практическое задание (ситуация). В соответствии с планом мероприятий по гражданской обороне школы директор попросил вашего классного руководителя предоставить информацию о размерах противогазов обучающихся класса. Какой размер вашего противогаза вы назвали и как вы его определи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9:00Z</dcterms:created>
  <dc:creator>Завучи1</dc:creator>
  <dc:description/>
  <cp:keywords/>
  <dc:language>en-US</dc:language>
  <cp:lastModifiedBy>Завучи1</cp:lastModifiedBy>
  <dcterms:modified xsi:type="dcterms:W3CDTF">2010-03-30T08:09:00Z</dcterms:modified>
  <cp:revision>2</cp:revision>
  <dc:subject/>
  <dc:title>О ПРИМЕРНЫХ БИЛЕТАХ ДЛЯ СДАЧИ ЭКЗАМЕНА</dc:title>
</cp:coreProperties>
</file>