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риказу департамента образования</w:t>
      </w:r>
    </w:p>
    <w:p>
      <w:pPr>
        <w:pStyle w:val="Normal"/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09.04.2009  № 5 - 287</w:t>
      </w:r>
    </w:p>
    <w:p>
      <w:pPr>
        <w:pStyle w:val="Normal"/>
        <w:spacing w:lineRule="auto" w:line="216"/>
        <w:ind w:left="10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</w:t>
        <w:br/>
        <w:t>критериев оценки профессиональной компетентности</w:t>
        <w:br/>
        <w:t>заместителя руководителя, заведующего филиалом, старшего мастера учреждения образования</w:t>
        <w:br/>
        <w:t>Кировской области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458"/>
        <w:gridCol w:w="1999"/>
        <w:gridCol w:w="632"/>
        <w:gridCol w:w="742"/>
        <w:gridCol w:w="683"/>
        <w:gridCol w:w="700"/>
        <w:gridCol w:w="714"/>
        <w:gridCol w:w="706"/>
      </w:tblGrid>
      <w:tr>
        <w:trPr>
          <w:trHeight w:val="57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ев </w:t>
              <w:br/>
              <w:t>в баллах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заведующий филиалом, старший мастер учреждения образования</w:t>
            </w:r>
          </w:p>
        </w:tc>
      </w:tr>
      <w:tr>
        <w:trPr>
          <w:trHeight w:val="26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пециального)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452"/>
        <w:gridCol w:w="1980"/>
        <w:gridCol w:w="648"/>
        <w:gridCol w:w="737"/>
        <w:gridCol w:w="700"/>
        <w:gridCol w:w="701"/>
        <w:gridCol w:w="701"/>
        <w:gridCol w:w="701"/>
      </w:tblGrid>
      <w:tr>
        <w:trPr>
          <w:tblHeader w:val="true"/>
          <w:trHeight w:val="311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705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ждение курсов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ое услов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Квалификация и профессионализм 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рохождение курсов повышения квалификации или переподготовки по управленческой деятельности (за 5 лет)</w:t>
            </w:r>
          </w:p>
          <w:p>
            <w:pPr>
              <w:pStyle w:val="Normal"/>
              <w:spacing w:lineRule="auto" w:line="216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остоверение;</w:t>
            </w:r>
          </w:p>
          <w:p>
            <w:pPr>
              <w:pStyle w:val="Normal"/>
              <w:spacing w:lineRule="auto" w:line="216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идетельство, дип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6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или  переподготовки по информационным технологиям (за 5 лет)</w:t>
            </w:r>
          </w:p>
          <w:p>
            <w:pPr>
              <w:pStyle w:val="Normal"/>
              <w:spacing w:lineRule="auto" w:line="216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остоверение;</w:t>
            </w:r>
          </w:p>
          <w:p>
            <w:pPr>
              <w:pStyle w:val="Normal"/>
              <w:spacing w:lineRule="auto" w:line="216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идетельство, дип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ощрений и наград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ниципального уровня (за 5 лет);</w:t>
            </w:r>
          </w:p>
          <w:p>
            <w:pPr>
              <w:pStyle w:val="Normal"/>
              <w:spacing w:lineRule="auto" w:line="216"/>
              <w:ind w:left="374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ластного уровня (без срока давности) </w:t>
            </w:r>
          </w:p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– </w:t>
            </w:r>
            <w:r>
              <w:rPr>
                <w:sz w:val="28"/>
                <w:szCs w:val="28"/>
              </w:rPr>
              <w:t>отраслевые и государственные награды (без срока дав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Наличие программы развития образовательного учреждения, утвержденной органом самоуправления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6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профессионализма заместителя руководителя, заведующего филиалом, старшего мастера органами государственного или общественного управления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редителем, руководителем образовательного учреждения, органами самоуправления учреждения в соответствии с Устав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балл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Продуктивность </w:t>
            </w:r>
            <w:r>
              <w:rPr>
                <w:sz w:val="28"/>
                <w:szCs w:val="28"/>
              </w:rPr>
              <w:t>(за 3 года)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 обучающимися образовательных стандартов в сравнении с областным показателем</w:t>
            </w:r>
          </w:p>
          <w:p>
            <w:pPr>
              <w:pStyle w:val="Normal"/>
              <w:spacing w:lineRule="auto" w:line="216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auto" w:line="216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для школ специального (коррекционного) образования, школ–интернатов и вечерних (сменных)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обучающихся на «4» и «5», в сравнении с областным показателем </w:t>
            </w:r>
          </w:p>
          <w:p>
            <w:pPr>
              <w:pStyle w:val="Normal"/>
              <w:spacing w:lineRule="auto" w:line="216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ветствует;</w:t>
            </w:r>
          </w:p>
          <w:p>
            <w:pPr>
              <w:pStyle w:val="Normal"/>
              <w:spacing w:lineRule="auto" w:line="216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ш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для специального (коррекционного)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м учреждении реализуются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554" w:hanging="18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иповые государственные образовательные программы базового уровня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граммы специального (коррекционного) образования,     программы повышенного уровня сложност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*** </w:t>
            </w:r>
            <w:r>
              <w:rPr>
                <w:i/>
                <w:sz w:val="28"/>
                <w:szCs w:val="28"/>
              </w:rPr>
              <w:t>для учреждений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готовка победителей и призеров всероссийской, международной  олимпиад обучающихся****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ниципальный этап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ластной этап;</w:t>
            </w:r>
          </w:p>
          <w:p>
            <w:pPr>
              <w:pStyle w:val="Normal"/>
              <w:spacing w:lineRule="auto" w:line="216"/>
              <w:ind w:left="554" w:hanging="18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сероссийский, международный эта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бедителей и призеров конкурсов, смотров, фестивалей, соревнований, выставок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ниципальный этап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ластной этап;</w:t>
            </w:r>
          </w:p>
          <w:p>
            <w:pPr>
              <w:pStyle w:val="Normal"/>
              <w:spacing w:lineRule="auto" w:line="216"/>
              <w:ind w:left="554" w:hanging="18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сероссийский, международный этапы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** </w:t>
            </w:r>
            <w:r>
              <w:rPr>
                <w:i/>
                <w:sz w:val="28"/>
                <w:szCs w:val="28"/>
              </w:rPr>
              <w:t>для дошкольных образовательных 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Удельный вес обучающихся (воспитанников), охваченных дополнительным образованием в образовательном учреждении </w:t>
            </w:r>
          </w:p>
          <w:p>
            <w:pPr>
              <w:pStyle w:val="Normal"/>
              <w:spacing w:lineRule="auto" w:line="216"/>
              <w:ind w:left="554" w:hanging="18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 30% до 50%</w:t>
            </w:r>
          </w:p>
          <w:p>
            <w:pPr>
              <w:pStyle w:val="Normal"/>
              <w:spacing w:lineRule="auto" w:line="216"/>
              <w:ind w:left="554" w:hanging="18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ыше 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Отсутствие обучающихся, отчисленных из общеобразовательного учреждения до получения основного общего образования по неуважительным причинам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</w:t>
            </w:r>
            <w:r>
              <w:rPr>
                <w:i/>
                <w:sz w:val="28"/>
                <w:szCs w:val="28"/>
              </w:rPr>
              <w:t>для учреждений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балл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Отсутствие обучающихся, совершивших  правонарушения и преступ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балл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рав и свобод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балл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едагогических работников с высшим образованием (на момент аттестации)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 75% до 95%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выше 95%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*******</w:t>
            </w:r>
            <w:r>
              <w:rPr>
                <w:i/>
                <w:sz w:val="28"/>
                <w:szCs w:val="28"/>
              </w:rPr>
              <w:t>для дошкольных образовательных учреждений и учреждений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Удельный вес педагогов, прошедших курсы повышения квалификации (за последние 3 года)</w:t>
            </w:r>
          </w:p>
          <w:p>
            <w:pPr>
              <w:pStyle w:val="Normal"/>
              <w:spacing w:lineRule="auto" w:line="216"/>
              <w:ind w:left="554" w:hanging="18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 30% до 60%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выше 60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 контингента обучающихся </w:t>
            </w:r>
          </w:p>
          <w:p>
            <w:pPr>
              <w:pStyle w:val="Normal"/>
              <w:spacing w:lineRule="auto" w:line="216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равнению с предыдущим годом)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 менее 70%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 менее 85%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 менее 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циальными институтами  на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16"/>
              <w:ind w:first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м уровне;</w:t>
            </w:r>
          </w:p>
          <w:p>
            <w:pPr>
              <w:pStyle w:val="Normal"/>
              <w:spacing w:lineRule="auto" w:line="216"/>
              <w:ind w:first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ом уро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аксималь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олнительных образовательных программ для детей с проблемами здоровья или программ по профилактике девиантного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ктивов, которым присвоено звание «Образцовый детский коллек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нтрольных цифр приема в образовательное учрежд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ыпускников учреждений профессионального образования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ветствует среднему областному показателю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ше среднего областного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ыпускников, получивших повышенные разряды</w:t>
            </w:r>
          </w:p>
          <w:p>
            <w:pPr>
              <w:pStyle w:val="Normal"/>
              <w:spacing w:lineRule="auto" w:line="216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ответствует областному показателю 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ше областного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го процесса в учреждении учебно–наглядным оборудованием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 60% до 80%</w:t>
            </w:r>
          </w:p>
          <w:p>
            <w:pPr>
              <w:pStyle w:val="Normal"/>
              <w:spacing w:lineRule="auto" w:line="216"/>
              <w:ind w:left="554" w:hanging="18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ыш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%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84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емость обучающихся в дошкольном образовательном учреждении 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70% – 85%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выше 85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воспитанников в дошкольном образовательном учреждении (количество дней, пропущенных одним ребенком по болезни)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ветствует областному показателю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иже областного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бразовательной программы обучающимися (воспитанниками) на высоком и среднем уровне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0% – 85%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ыше 8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предметно–пространственной среды образовательной программе дошкольного образовательного учре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дошкольного образования (на момент аттестации):</w:t>
            </w:r>
          </w:p>
          <w:p>
            <w:pPr>
              <w:pStyle w:val="Normal"/>
              <w:spacing w:lineRule="auto" w:line="216"/>
              <w:ind w:firstLine="437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разовательная программа обеспечивает целостность развития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тей (комплексная программа или комплекс программ);</w:t>
            </w:r>
          </w:p>
          <w:p>
            <w:pPr>
              <w:pStyle w:val="Normal"/>
              <w:spacing w:lineRule="auto" w:line="216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разовательная программа включает парциальные программы,  обеспечивающие  приоритеты образовательной деятельности </w:t>
            </w:r>
          </w:p>
          <w:p>
            <w:pPr>
              <w:pStyle w:val="Normal"/>
              <w:spacing w:lineRule="auto" w:line="216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ся программы, обеспечивающие коррекцию    развития;</w:t>
            </w:r>
          </w:p>
          <w:p>
            <w:pPr>
              <w:pStyle w:val="Style15"/>
              <w:ind w:left="0" w:firstLine="437"/>
              <w:rPr/>
            </w:pPr>
            <w:r>
              <w:rPr/>
              <w:t xml:space="preserve">– </w:t>
            </w:r>
            <w:r>
              <w:rPr/>
              <w:t>используются  авторские программы, прошедшие экспертизу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полнительные показатели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бразовательное учреждение является победителем, призером конкурсов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муниципальном уровне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областном уровне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 всероссийском уровн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является экспериментальной, инновационной или пилотной площадкой на: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ниципальном уровне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ластном уровне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едеральном уро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Средняя отметка по ЕГЭ (по обязательному предмету) в сравнении с областным показателем 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ветствует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условий для повышения эффективности учебно–воспитательного процесса, не входящих в перечень обязательных образовате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их публикаций в сборниках материалов конференций, периодических печатных изданиях на:</w:t>
            </w:r>
          </w:p>
          <w:p>
            <w:pPr>
              <w:pStyle w:val="Normal"/>
              <w:spacing w:lineRule="auto" w:line="216"/>
              <w:ind w:left="54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ниципальном уровне;</w:t>
            </w:r>
          </w:p>
          <w:p>
            <w:pPr>
              <w:pStyle w:val="Normal"/>
              <w:spacing w:lineRule="auto" w:line="216"/>
              <w:ind w:left="54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ластном уровне;</w:t>
            </w:r>
          </w:p>
          <w:p>
            <w:pPr>
              <w:pStyle w:val="Normal"/>
              <w:spacing w:lineRule="auto" w:line="216"/>
              <w:ind w:left="87"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всероссийском уро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для школ специального (коррекционного) образования, школ–интернатов и вечерних (сменных) шко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уровень усвоения обучающимися (воспитанниками) образовательных программ</w:t>
      </w:r>
    </w:p>
    <w:p>
      <w:pPr>
        <w:pStyle w:val="Normal"/>
        <w:spacing w:lineRule="auto" w:line="21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7% – 98%  – 3 балла</w:t>
      </w:r>
    </w:p>
    <w:p>
      <w:pPr>
        <w:pStyle w:val="Normal"/>
        <w:spacing w:lineRule="auto" w:line="21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ыше 98% – 6 балло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** </w:t>
      </w:r>
      <w:r>
        <w:rPr>
          <w:i/>
          <w:sz w:val="28"/>
          <w:szCs w:val="28"/>
        </w:rPr>
        <w:t>для школ коррекционного (специального) образования (всех видов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удельный вес учащихся, обучающихся на «4» и «5»</w:t>
      </w:r>
    </w:p>
    <w:p>
      <w:pPr>
        <w:pStyle w:val="Normal"/>
        <w:spacing w:lineRule="auto" w:line="21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20% – 3 балла</w:t>
      </w:r>
    </w:p>
    <w:p>
      <w:pPr>
        <w:pStyle w:val="Normal"/>
        <w:spacing w:lineRule="auto" w:line="21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ыше 20% – 6 балло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*** </w:t>
      </w:r>
      <w:r>
        <w:rPr>
          <w:i/>
          <w:sz w:val="28"/>
          <w:szCs w:val="28"/>
        </w:rPr>
        <w:t>для учреждений дополнительного образования</w:t>
      </w:r>
    </w:p>
    <w:p>
      <w:pPr>
        <w:pStyle w:val="Normal"/>
        <w:spacing w:lineRule="auto" w:line="216"/>
        <w:ind w:left="540" w:hanging="0"/>
        <w:rPr>
          <w:sz w:val="28"/>
          <w:szCs w:val="28"/>
        </w:rPr>
      </w:pPr>
      <w:r>
        <w:rPr>
          <w:sz w:val="28"/>
          <w:szCs w:val="28"/>
        </w:rPr>
        <w:t>- модифицированные</w:t>
      </w:r>
    </w:p>
    <w:p>
      <w:pPr>
        <w:pStyle w:val="Normal"/>
        <w:spacing w:lineRule="auto" w:line="216"/>
        <w:ind w:left="540" w:hanging="0"/>
        <w:rPr>
          <w:sz w:val="28"/>
          <w:szCs w:val="28"/>
        </w:rPr>
      </w:pPr>
      <w:r>
        <w:rPr>
          <w:sz w:val="28"/>
          <w:szCs w:val="28"/>
        </w:rPr>
        <w:t>- экспериментальные, авторск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**** </w:t>
      </w:r>
      <w:r>
        <w:rPr>
          <w:i/>
          <w:sz w:val="28"/>
          <w:szCs w:val="28"/>
        </w:rPr>
        <w:t>для общеобразовательных школ и учреждений профессионального образовани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огласно перечню предметов и специальностей, утвержденному приказом Министерства образования РФ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***** </w:t>
      </w:r>
      <w:r>
        <w:rPr>
          <w:i/>
          <w:sz w:val="28"/>
          <w:szCs w:val="28"/>
        </w:rPr>
        <w:t>для дошкольных образовательных  учреждений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участие в конкурсах, смотрах, фестивалях, соревнованиях, выставках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****** </w:t>
      </w:r>
      <w:r>
        <w:rPr>
          <w:i/>
          <w:sz w:val="28"/>
          <w:szCs w:val="28"/>
        </w:rPr>
        <w:t>для учреждений профессионального образования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удельный вес обучающихся, отчисленных из образовательного учреждения без уважительных причин до окончания полного курса обучения</w:t>
      </w:r>
    </w:p>
    <w:p>
      <w:pPr>
        <w:pStyle w:val="Normal"/>
        <w:spacing w:lineRule="auto" w:line="216"/>
        <w:ind w:left="54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ует областному показателю  – 1 балл</w:t>
      </w:r>
    </w:p>
    <w:p>
      <w:pPr>
        <w:pStyle w:val="Normal"/>
        <w:spacing w:lineRule="auto" w:line="21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же областного показателя  – 3 балл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******* </w:t>
      </w:r>
      <w:r>
        <w:rPr>
          <w:i/>
          <w:sz w:val="28"/>
          <w:szCs w:val="28"/>
        </w:rPr>
        <w:t>для дошкольных образовательных учреждений и учреждений дополнительного образования детей</w:t>
      </w:r>
      <w:r>
        <w:rPr>
          <w:sz w:val="28"/>
          <w:szCs w:val="28"/>
        </w:rPr>
        <w:t xml:space="preserve"> – высшее и среднее профессиональное образование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keepNext w:val="tru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760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щеобразовательных учреждени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/>
      </w:pPr>
      <w:r>
        <w:rPr>
          <w:sz w:val="28"/>
          <w:szCs w:val="28"/>
        </w:rPr>
        <w:t xml:space="preserve">Максимальное количество баллов </w:t>
        <w:tab/>
        <w:t>–  177 балл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/>
      </w:pPr>
      <w:r>
        <w:rPr>
          <w:sz w:val="28"/>
          <w:szCs w:val="28"/>
        </w:rPr>
        <w:t xml:space="preserve">Высшая квалификационная категория </w:t>
        <w:tab/>
        <w:t>– свыше 141 бал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/>
      </w:pPr>
      <w:r>
        <w:rPr>
          <w:sz w:val="28"/>
          <w:szCs w:val="28"/>
        </w:rPr>
        <w:t xml:space="preserve">Первая  квалификационная категория  </w:t>
        <w:tab/>
        <w:t>– свыше 106 балл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реждений коррекционного (специального) образования (всех видов)</w:t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/>
      </w:pPr>
      <w:r>
        <w:rPr>
          <w:sz w:val="28"/>
          <w:szCs w:val="28"/>
        </w:rPr>
        <w:t>Максимальное количество баллов</w:t>
        <w:tab/>
        <w:t>–  159 балл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/>
      </w:pPr>
      <w:r>
        <w:rPr>
          <w:sz w:val="28"/>
          <w:szCs w:val="28"/>
        </w:rPr>
        <w:t xml:space="preserve">Высшая квалификационная категория  </w:t>
        <w:tab/>
        <w:t>– свыше 127 балл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/>
      </w:pPr>
      <w:r>
        <w:rPr>
          <w:sz w:val="28"/>
          <w:szCs w:val="28"/>
        </w:rPr>
        <w:t xml:space="preserve">Первая  квалификационная категория  </w:t>
        <w:tab/>
        <w:t>– свыше 95 балл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реждений дополните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/>
      </w:pPr>
      <w:r>
        <w:rPr>
          <w:sz w:val="28"/>
          <w:szCs w:val="28"/>
        </w:rPr>
        <w:t>Максимальное количество баллов</w:t>
        <w:tab/>
        <w:t>–  138 балл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/>
      </w:pPr>
      <w:r>
        <w:rPr>
          <w:sz w:val="28"/>
          <w:szCs w:val="28"/>
        </w:rPr>
        <w:t xml:space="preserve">Высшая квалификационная категория  </w:t>
        <w:tab/>
        <w:t>– свыше 110 балл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/>
      </w:pPr>
      <w:r>
        <w:rPr>
          <w:sz w:val="28"/>
          <w:szCs w:val="28"/>
        </w:rPr>
        <w:t xml:space="preserve">Первая  квалификационная категория  </w:t>
        <w:tab/>
        <w:t>– свыше 82 балл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школьных образовательных учреждений</w:t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/>
      </w:pPr>
      <w:r>
        <w:rPr>
          <w:sz w:val="28"/>
          <w:szCs w:val="28"/>
        </w:rPr>
        <w:t>Максимальное количество баллов</w:t>
        <w:tab/>
        <w:t>–  165 балл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/>
      </w:pPr>
      <w:r>
        <w:rPr>
          <w:sz w:val="28"/>
          <w:szCs w:val="28"/>
        </w:rPr>
        <w:t xml:space="preserve">Высшая квалификационная категория </w:t>
        <w:tab/>
        <w:t>– свыше 132 балл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/>
      </w:pPr>
      <w:r>
        <w:rPr>
          <w:sz w:val="28"/>
          <w:szCs w:val="28"/>
        </w:rPr>
        <w:t xml:space="preserve">Первая  квалификационная категория  </w:t>
        <w:tab/>
        <w:t>– свыше 99 балл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реждений профессион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/>
      </w:pPr>
      <w:r>
        <w:rPr>
          <w:sz w:val="28"/>
          <w:szCs w:val="28"/>
        </w:rPr>
        <w:t>Максимальное количество баллов</w:t>
        <w:tab/>
        <w:t>–  243 бал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/>
      </w:pPr>
      <w:r>
        <w:rPr>
          <w:sz w:val="28"/>
          <w:szCs w:val="28"/>
        </w:rPr>
        <w:t xml:space="preserve">Высшая квалификационная категория  </w:t>
        <w:tab/>
        <w:t>– свыше 194 балл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/>
      </w:pPr>
      <w:r>
        <w:rPr>
          <w:sz w:val="28"/>
          <w:szCs w:val="28"/>
        </w:rPr>
        <w:t xml:space="preserve">Первая  квалификационная категория  </w:t>
        <w:tab/>
        <w:t>– свыше 145 балл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реждений здравоохран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/>
      </w:pPr>
      <w:r>
        <w:rPr>
          <w:sz w:val="28"/>
          <w:szCs w:val="28"/>
        </w:rPr>
        <w:t>Максимальное количество баллов</w:t>
        <w:tab/>
        <w:t>– 81 балл.</w:t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/>
      </w:pPr>
      <w:r>
        <w:rPr>
          <w:sz w:val="28"/>
          <w:szCs w:val="28"/>
        </w:rPr>
        <w:t xml:space="preserve">Высшая квалификационная категория  </w:t>
        <w:tab/>
        <w:t>– свыше 64 балл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16"/>
        <w:rPr/>
      </w:pPr>
      <w:r>
        <w:rPr>
          <w:sz w:val="28"/>
          <w:szCs w:val="28"/>
        </w:rPr>
        <w:t xml:space="preserve">Первая  квалификационная категория  </w:t>
        <w:tab/>
        <w:t>– свыше 48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таблице № 2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Лист самооценки</w:t>
        <w:br/>
        <w:t>профессиональной компетентности заместителя руководителя, заведующего филиалом, старшего мастера</w:t>
        <w:br/>
        <w:t>учреждения образования Кировской област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/>
      </w:pPr>
      <w:r>
        <w:rPr>
          <w:sz w:val="28"/>
          <w:szCs w:val="28"/>
        </w:rPr>
        <w:t>Место работы (наименование образовательного учреждения в соответствии с Уставом)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5302"/>
        <w:gridCol w:w="900"/>
        <w:gridCol w:w="693"/>
        <w:gridCol w:w="3408"/>
        <w:gridCol w:w="2586"/>
        <w:gridCol w:w="1583"/>
        <w:gridCol w:w="6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Значе</w:t>
            </w:r>
            <w:r>
              <w:rPr>
                <w:sz w:val="28"/>
                <w:szCs w:val="28"/>
                <w:lang w:val="en-US"/>
              </w:rPr>
              <w:softHyphen/>
            </w: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</w:t>
              <w:softHyphen/>
              <w:t>л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валификация и профессионализм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рохождение курсов повышения квалификации или переподготовки по управленческой деятельности (за 5 лет)</w:t>
            </w:r>
          </w:p>
          <w:p>
            <w:pPr>
              <w:pStyle w:val="Normal"/>
              <w:spacing w:lineRule="auto" w:line="216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остоверение;</w:t>
            </w:r>
          </w:p>
          <w:p>
            <w:pPr>
              <w:pStyle w:val="Normal"/>
              <w:spacing w:lineRule="auto" w:line="216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идетельство, дип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повышении 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или  переподготовки по информационным технологиям (за 5 лет)</w:t>
            </w:r>
          </w:p>
          <w:p>
            <w:pPr>
              <w:pStyle w:val="Normal"/>
              <w:spacing w:lineRule="auto" w:line="216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остоверение;</w:t>
            </w:r>
          </w:p>
          <w:p>
            <w:pPr>
              <w:pStyle w:val="Normal"/>
              <w:spacing w:lineRule="auto" w:line="216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идетельство, дип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повышении 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ощрений и наград </w:t>
            </w:r>
          </w:p>
          <w:p>
            <w:pPr>
              <w:pStyle w:val="Normal"/>
              <w:spacing w:lineRule="auto" w:line="216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ниципального уровня (за 5 лет);</w:t>
            </w:r>
          </w:p>
          <w:p>
            <w:pPr>
              <w:pStyle w:val="Normal"/>
              <w:spacing w:lineRule="auto" w:line="216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ластного уровня (без срока давности) </w:t>
            </w:r>
          </w:p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– </w:t>
            </w:r>
            <w:r>
              <w:rPr>
                <w:sz w:val="28"/>
                <w:szCs w:val="28"/>
              </w:rPr>
              <w:t>отраслевые и государственные награды (без срока дав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награждении или выписка из трудовой книж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Наличие программы развития образовательного учреждения, утвержденной органом самоуправления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профессионализма заместителя руководителя, заведующего филиалом, старшего мастера органами государственного или общественного управления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редителем, руководителем образовательного учреждения, органами самоуправления учреждения в соответствии с Устав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5</w:t>
            </w:r>
          </w:p>
        </w:tc>
      </w:tr>
      <w:tr>
        <w:trPr>
          <w:cantSplit w:val="true"/>
        </w:trPr>
        <w:tc>
          <w:tcPr>
            <w:tcW w:w="1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дуктивность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 обучающимися образовательных стандартов в сравнении с областным показателем</w:t>
            </w:r>
          </w:p>
          <w:p>
            <w:pPr>
              <w:pStyle w:val="Normal"/>
              <w:spacing w:lineRule="auto" w:line="216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auto" w:line="216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для школ специального (коррекционного) образования, школ–интернатов и вечерних (сменных)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бученности рассчитывается по формуле: </w:t>
            </w:r>
          </w:p>
          <w:p>
            <w:pPr>
              <w:pStyle w:val="Normal"/>
              <w:spacing w:lineRule="auto" w:line="216"/>
              <w:ind w:firstLine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</w:t>
            </w:r>
          </w:p>
          <w:p>
            <w:pPr>
              <w:pStyle w:val="Normal"/>
              <w:spacing w:lineRule="auto" w:line="216"/>
              <w:ind w:firstLine="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= -------- х 100%</w:t>
            </w:r>
          </w:p>
          <w:p>
            <w:pPr>
              <w:pStyle w:val="Normal"/>
              <w:spacing w:lineRule="auto" w:line="216"/>
              <w:ind w:firstLine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«О» - обученность;</w:t>
            </w:r>
          </w:p>
          <w:p>
            <w:pPr>
              <w:pStyle w:val="Normal"/>
              <w:spacing w:lineRule="auto" w:line="216"/>
              <w:ind w:firstLine="4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» - количество учащихся, имеющих положительные итоговые отметки по итогам года;</w:t>
            </w:r>
          </w:p>
          <w:p>
            <w:pPr>
              <w:pStyle w:val="Normal"/>
              <w:spacing w:lineRule="auto" w:line="216"/>
              <w:ind w:firstLine="4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» - количество всех учащихс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тчеты ОУ за три учебных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обучающихся на «4» и «5», в сравнении с областным показателем </w:t>
            </w:r>
          </w:p>
          <w:p>
            <w:pPr>
              <w:pStyle w:val="Normal"/>
              <w:spacing w:lineRule="auto" w:line="216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ветствует;</w:t>
            </w:r>
          </w:p>
          <w:p>
            <w:pPr>
              <w:pStyle w:val="Normal"/>
              <w:spacing w:lineRule="auto" w:line="216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ш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для специального (коррекционного)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</w:t>
              <w:softHyphen/>
              <w:t xml:space="preserve">ется  по формуле: </w:t>
            </w:r>
          </w:p>
          <w:p>
            <w:pPr>
              <w:pStyle w:val="Normal"/>
              <w:spacing w:lineRule="auto" w:line="216"/>
              <w:ind w:firstLine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у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в = -------- х 100% </w:t>
            </w:r>
          </w:p>
          <w:p>
            <w:pPr>
              <w:pStyle w:val="Normal"/>
              <w:spacing w:lineRule="auto" w:line="216"/>
              <w:ind w:firstLine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«Ув» - удельный вес;</w:t>
            </w:r>
          </w:p>
          <w:p>
            <w:pPr>
              <w:pStyle w:val="Normal"/>
              <w:spacing w:lineRule="auto" w:line="216"/>
              <w:ind w:firstLine="4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» - количество учащихся, обучающихся на «4» и «5» по итогам года;</w:t>
            </w:r>
          </w:p>
          <w:p>
            <w:pPr>
              <w:pStyle w:val="Normal"/>
              <w:spacing w:lineRule="auto" w:line="216"/>
              <w:ind w:firstLine="50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К» - количество всех учащихс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У за 3 учебных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м учреждении реализуются:</w:t>
            </w:r>
          </w:p>
          <w:p>
            <w:pPr>
              <w:pStyle w:val="Normal"/>
              <w:spacing w:lineRule="auto" w:line="216"/>
              <w:ind w:left="554" w:hanging="18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иповые государственные образовательные программы базового уровня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граммы специального (коррекционного) образования,     программы повышенного уровня сложност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*** </w:t>
            </w:r>
            <w:r>
              <w:rPr>
                <w:i/>
                <w:sz w:val="28"/>
                <w:szCs w:val="28"/>
              </w:rPr>
              <w:t>для учреждений дополнительного образова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лиценз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готовка победителей и призеров всероссийской, международной  олимпиад обучающихся****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ниципальный этап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ластной этап;</w:t>
            </w:r>
          </w:p>
          <w:p>
            <w:pPr>
              <w:pStyle w:val="Normal"/>
              <w:spacing w:lineRule="auto" w:line="216"/>
              <w:ind w:left="554" w:hanging="18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сероссийский, международный эта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или соответствующие приказ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бедителей и призеров конкурсов, смотров, фестивалей, соревнований, выставок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ниципальный этап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ластной этап;</w:t>
            </w:r>
          </w:p>
          <w:p>
            <w:pPr>
              <w:pStyle w:val="Normal"/>
              <w:spacing w:lineRule="auto" w:line="216"/>
              <w:ind w:left="554" w:hanging="18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сероссийский, международный этапы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** </w:t>
            </w:r>
            <w:r>
              <w:rPr>
                <w:i/>
                <w:sz w:val="28"/>
                <w:szCs w:val="28"/>
              </w:rPr>
              <w:t>для дошкольных образовате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или соответствующие приказ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5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Удельный вес обучающихся (воспитанников), охваченных дополнительным образованием в образовательном учреждении 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 30% до 50%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ыше 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ВШ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6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Отсутствие обучающихся, отчисленных из общеобразовательного учреждения до получения основного общего образования по неуважительным причинам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</w:t>
            </w:r>
            <w:r>
              <w:rPr>
                <w:i/>
                <w:sz w:val="28"/>
                <w:szCs w:val="28"/>
              </w:rPr>
              <w:t>для учреждений профессион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Годовые отчеты О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Отсутствие обучающихся, совершивших  правонарушения и пре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одовые отчеты О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.8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рав и свобод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одовые отчеты О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9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едагогических работников с высшим образованием (на момент аттестации)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 75% до 95%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выше 95%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*******</w:t>
            </w:r>
            <w:r>
              <w:rPr>
                <w:i/>
                <w:sz w:val="28"/>
                <w:szCs w:val="28"/>
              </w:rPr>
              <w:t>для дошкольных образовательных учреждений и учреждений дополнительного образова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83-рик ФГС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данные в графе «Значение»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едагогов, прошедших курсы повышения квалификации (за последние 3 года)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 30% до 60%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ыше 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данные в графе «Значение»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 контингента обучающихся </w:t>
            </w:r>
          </w:p>
          <w:p>
            <w:pPr>
              <w:pStyle w:val="Normal"/>
              <w:spacing w:lineRule="auto" w:line="216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равнению с предыдущим годом)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 менее 70%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 менее 85%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 менее 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данные в графе «Значение»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циальными институтами  на:</w:t>
            </w:r>
          </w:p>
          <w:p>
            <w:pPr>
              <w:pStyle w:val="Normal"/>
              <w:spacing w:lineRule="auto" w:line="216"/>
              <w:ind w:first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16"/>
              <w:ind w:first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м уровне;</w:t>
            </w:r>
          </w:p>
          <w:p>
            <w:pPr>
              <w:pStyle w:val="Normal"/>
              <w:spacing w:lineRule="auto" w:line="216"/>
              <w:ind w:first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ом уро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1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олнительных образовательных программ для детей с проблемами здоровья или программ по профилактике девиантного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одовые отчеты О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.14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ктивов, которым присвоено звание «Образцовый детский коллект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 присвоении з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15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нтрольных цифр приема в образовательное 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данные в графе «Значение»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ыпускников учреждений профессионального образования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ветствует среднему областному показателю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ше среднего областного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данные в графе «Значение»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ыпускников, получивших повышенные разряды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ответствует областному показателю 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ше областного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данные в графе «Значение»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го процесса в учреждении учебно–наглядным оборудованием (на момент аттестации)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 60% до 80%</w:t>
            </w:r>
          </w:p>
          <w:p>
            <w:pPr>
              <w:pStyle w:val="Normal"/>
              <w:spacing w:lineRule="auto" w:line="216"/>
              <w:ind w:left="554" w:hanging="18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ыш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%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4-А при лицензирова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1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емость обучающихся в дошкольном образовательном учреждении 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70% – 85%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выше 85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Форма № 85-к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С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2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воспитанников в дошкольном образовательном учреждении (количество дней, пропущенных одним ребенком по болезни)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ветствует областному показателю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иже областного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№ 85-к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С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.2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бразовательной программы обучающимися (воспитанниками) на высоком и среднем уровне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0% – 85%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ыше 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отч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22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предметно–пространственной среды образовательной программе дошкольного образовательного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3 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ля лицензирования учреж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2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дошкольного образования (на момент аттестации):</w:t>
            </w:r>
          </w:p>
          <w:p>
            <w:pPr>
              <w:pStyle w:val="Normal"/>
              <w:spacing w:lineRule="auto" w:line="216"/>
              <w:ind w:firstLine="437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разовательная программа обеспечивает целостность развития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тей (комплексная программа или комплекс программ);</w:t>
            </w:r>
          </w:p>
          <w:p>
            <w:pPr>
              <w:pStyle w:val="Normal"/>
              <w:spacing w:lineRule="auto" w:line="216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разовательная программа включает парциальные программы,  обеспечивающие  приоритеты образовательной деятельности </w:t>
            </w:r>
          </w:p>
          <w:p>
            <w:pPr>
              <w:pStyle w:val="Normal"/>
              <w:spacing w:lineRule="auto" w:line="216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ся программы, обеспечивающие коррекцию    развития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используются  авторские программы, прошедшие эксперти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лиценз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24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критер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бразовательное учреждение является победителем, призером конкурсов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муниципальном уровне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областном уровне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всероссийском уро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является экспериментальной, инновационной или пилотной площадкой на: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ниципальном уровне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ластном уровне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едеральном уро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Договор о сотрудничестве или приказ органов управления образовани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Средняя отметка по ЕГЭ (по обязательному предмету) в сравнении с областным показателем 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ветствует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Данные по результатам ЕГ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данные в графе «Значение»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условий для повышения эффективности учебно–воспитательного процесса, не входящих в перечень обязательных образовате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>Наличие методических публикаций в сборниках материалов конференций, периодических печатных изданиях на:</w:t>
            </w:r>
          </w:p>
          <w:p>
            <w:pPr>
              <w:pStyle w:val="Normal"/>
              <w:spacing w:lineRule="auto" w:line="216"/>
              <w:ind w:left="54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ниципальном уровне;</w:t>
            </w:r>
          </w:p>
          <w:p>
            <w:pPr>
              <w:pStyle w:val="Normal"/>
              <w:spacing w:lineRule="auto" w:line="216"/>
              <w:ind w:left="54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ластном уровне;</w:t>
            </w:r>
          </w:p>
          <w:p>
            <w:pPr>
              <w:pStyle w:val="Normal"/>
              <w:spacing w:lineRule="auto" w:line="216"/>
              <w:ind w:left="87"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всероссийском уро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  <w:tab/>
        <w:tab/>
        <w:tab/>
        <w:tab/>
        <w:tab/>
        <w:tab/>
        <w:tab/>
        <w:tab/>
        <w:tab/>
        <w:tab/>
        <w:tab/>
        <w:tab/>
        <w:tab/>
        <w:tab/>
        <w:t>/подпись/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ОСТОВЕРНОСТЬ ПОКАЗАТЕЛЕЙ ПОДТВЕРЖДАЮ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  <w:tab/>
        <w:tab/>
        <w:tab/>
        <w:tab/>
        <w:tab/>
        <w:tab/>
        <w:tab/>
        <w:tab/>
        <w:tab/>
        <w:tab/>
        <w:tab/>
        <w:tab/>
        <w:tab/>
        <w:tab/>
        <w:t>/подпись/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_Списо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Список"/>
    <w:basedOn w:val="Normal"/>
    <w:qFormat/>
    <w:pPr>
      <w:spacing w:lineRule="auto" w:line="216"/>
      <w:ind w:left="571" w:hanging="197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23:00Z</dcterms:created>
  <dc:creator>vera</dc:creator>
  <dc:description/>
  <cp:keywords/>
  <dc:language>en-US</dc:language>
  <cp:lastModifiedBy>Завучи1</cp:lastModifiedBy>
  <cp:lastPrinted>2009-03-26T08:27:00Z</cp:lastPrinted>
  <dcterms:modified xsi:type="dcterms:W3CDTF">2009-12-29T06:23:00Z</dcterms:modified>
  <cp:revision>2</cp:revision>
  <dc:subject/>
  <dc:title>Приложение</dc:title>
</cp:coreProperties>
</file>