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single" w:sz="12" w:space="1" w:color="000000"/>
        </w:pBdr>
        <w:rPr>
          <w:rFonts w:ascii="Arial" w:hAnsi="Arial" w:cs="Arial"/>
          <w:b/>
          <w:b/>
          <w:bCs/>
          <w:spacing w:val="-20"/>
          <w:w w:val="90"/>
          <w:sz w:val="24"/>
        </w:rPr>
      </w:pPr>
      <w:r>
        <w:rPr>
          <w:rFonts w:cs="Arial" w:ascii="Arial" w:hAnsi="Arial"/>
          <w:b/>
          <w:bCs/>
          <w:spacing w:val="-20"/>
          <w:w w:val="90"/>
          <w:sz w:val="24"/>
        </w:rPr>
        <w:t>ИЗОБРАЗИТЕЛЬНОЕ ИСКУССТВО   1-4 классы</w:t>
      </w:r>
    </w:p>
    <w:p>
      <w:pPr>
        <w:pStyle w:val="Heading1"/>
        <w:keepNext w:val="false"/>
        <w:widowControl w:val="false"/>
        <w:ind w:hanging="0"/>
        <w:rPr>
          <w:rFonts w:ascii="Arial" w:hAnsi="Arial" w:cs="Arial"/>
          <w:b w:val="false"/>
          <w:b w:val="false"/>
          <w:bCs w:val="false"/>
          <w:spacing w:val="-20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0"/>
          <w:w w:val="90"/>
          <w:sz w:val="22"/>
          <w:szCs w:val="22"/>
        </w:rPr>
      </w:r>
    </w:p>
    <w:p>
      <w:pPr>
        <w:pStyle w:val="Heading1"/>
        <w:keepNext w:val="false"/>
        <w:widowControl w:val="fals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программы «Изобразительное искусство 1-4 классы» под редакцией Т.Я.Шпикалово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widowControl w:val="false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документа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включает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 w:val="22"/>
          <w:szCs w:val="22"/>
        </w:rPr>
        <w:t xml:space="preserve">Основное содержание </w:t>
      </w:r>
      <w:r>
        <w:rPr>
          <w:sz w:val="22"/>
          <w:szCs w:val="22"/>
        </w:rPr>
        <w:t xml:space="preserve">обучения с  распределением учебных часов по разделам курса и </w:t>
      </w:r>
      <w:r>
        <w:rPr>
          <w:b/>
          <w:i/>
          <w:sz w:val="22"/>
          <w:szCs w:val="22"/>
        </w:rPr>
        <w:t xml:space="preserve">Требования к уровню подготовки </w:t>
      </w:r>
      <w:r>
        <w:rPr>
          <w:sz w:val="22"/>
          <w:szCs w:val="22"/>
        </w:rPr>
        <w:t xml:space="preserve">оканчивающих начальную школу.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>
          <w:sz w:val="22"/>
          <w:szCs w:val="22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widowControl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обучения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освоени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ервич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овла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ментар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В федеральном базисном учебном плане на изучение «Изобразительного искусства» отводится </w:t>
      </w:r>
      <w:r>
        <w:rPr>
          <w:bCs/>
          <w:iCs/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 в неделю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. Всего – 135 час. </w:t>
      </w:r>
      <w:r>
        <w:rPr>
          <w:color w:val="000000"/>
          <w:sz w:val="22"/>
          <w:szCs w:val="22"/>
        </w:rPr>
        <w:t>Из них 20% – резерв свободного учебного времени, который может быть использован учителем по своему усмотрению для наполнения указанных содержательных линий.</w:t>
      </w:r>
    </w:p>
    <w:p>
      <w:pPr>
        <w:pStyle w:val="TextBodyIndent"/>
        <w:widowControl w:val="false"/>
        <w:spacing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  <w:szCs w:val="22"/>
        </w:rPr>
        <w:t>Результаты обучения</w:t>
      </w:r>
      <w:r>
        <w:rPr>
          <w:sz w:val="22"/>
          <w:szCs w:val="22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widowControl w:val="false"/>
        <w:ind w:hanging="0"/>
        <w:jc w:val="center"/>
        <w:rPr/>
      </w:pPr>
      <w:r>
        <w:rPr/>
        <w:t>(135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8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ир изобразительных (пластических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Художественный язык изобразитель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Художественное творчество и его связь с окружающей жиз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 (30 часов)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 изобразительных (пластических) искусств</w:t>
      </w:r>
    </w:p>
    <w:p>
      <w:pPr>
        <w:pStyle w:val="Normal"/>
        <w:widowControl w:val="false"/>
        <w:ind w:hanging="0"/>
        <w:jc w:val="center"/>
        <w:rPr/>
      </w:pPr>
      <w:r>
        <w:rPr>
          <w:sz w:val="22"/>
          <w:szCs w:val="22"/>
        </w:rPr>
        <w:t>(8 часов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зобразительное искусство – диалог художника и зрителя, особенности художественного творчества.  Отражение в произведениях изобразительных (пластических) искусств человеческих чувств, отношений к природе, человеку  на примере произведений отечественных художников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иды изобразительных (пластических) искусств: живопись, графика, скульптура, архитектура,  декоративно-прикладное искусство (общее представление), их связь с жизнью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Жанры изобразительных искусств: портрет (на примере произведений В. Васнецова) ; пейзаж (на примере произведений  И.И.Левитана, Куинджи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Ва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ога</w:t>
      </w:r>
      <w:r>
        <w:rPr>
          <w:sz w:val="22"/>
          <w:szCs w:val="22"/>
        </w:rPr>
        <w:t xml:space="preserve">); натюрморт и анималистический жанр (в произведениях русских и зарубежных художников – по выбору)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иды художественной деятельности (изобразительная, декоративная, конструктивная). Взаимосвязи изобразительного искусства с музыкой, литературо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отическая тема в произведениях отечественных художников (на примере произведений </w:t>
      </w:r>
      <w:r>
        <w:rPr>
          <w:bCs/>
          <w:sz w:val="22"/>
          <w:szCs w:val="22"/>
        </w:rPr>
        <w:t>В.М.Васнецова</w:t>
      </w:r>
      <w:r>
        <w:rPr>
          <w:sz w:val="22"/>
          <w:szCs w:val="22"/>
        </w:rPr>
        <w:t>.).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знакомство с ведущими художественными музеями России: Государственной Третьяковской галереей..</w:t>
      </w:r>
    </w:p>
    <w:p>
      <w:pPr>
        <w:pStyle w:val="TextBodyIndent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>
          <w:sz w:val="22"/>
          <w:szCs w:val="22"/>
        </w:rPr>
        <w:t>(8 часов)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sz w:val="22"/>
          <w:szCs w:val="22"/>
        </w:rPr>
        <w:t xml:space="preserve">Элементарные основы рисунка (характер линии, </w:t>
      </w:r>
      <w:r>
        <w:rPr>
          <w:bCs/>
          <w:i/>
          <w:sz w:val="22"/>
          <w:szCs w:val="22"/>
        </w:rPr>
        <w:t>штриха</w:t>
      </w:r>
      <w:r>
        <w:rPr>
          <w:bCs/>
          <w:sz w:val="22"/>
          <w:szCs w:val="22"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 декоративно-прикладного искусства  на примерах произведений отечественных и зарубежных художников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14 часов)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  <w:sz w:val="22"/>
          <w:szCs w:val="22"/>
        </w:rPr>
        <w:t>орнаменты</w:t>
      </w:r>
      <w:r>
        <w:rPr>
          <w:sz w:val="22"/>
          <w:szCs w:val="22"/>
        </w:rPr>
        <w:t xml:space="preserve">, росписи, эскизы оформления изделий) и </w:t>
      </w:r>
      <w:r>
        <w:rPr>
          <w:i/>
          <w:sz w:val="22"/>
          <w:szCs w:val="22"/>
        </w:rPr>
        <w:t>художественно-конструктивной ( лепка) деятельности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sz w:val="22"/>
          <w:szCs w:val="22"/>
        </w:rPr>
        <w:t xml:space="preserve">Использование в индивидуальной  деятельности различных художественных техник и материалов:  гуашь, акварель,  восковые мелки, </w:t>
      </w:r>
      <w:r>
        <w:rPr>
          <w:bCs/>
          <w:i/>
          <w:sz w:val="22"/>
          <w:szCs w:val="22"/>
        </w:rPr>
        <w:t>тушь</w:t>
      </w:r>
      <w:r>
        <w:rPr>
          <w:bCs/>
          <w:sz w:val="22"/>
          <w:szCs w:val="22"/>
        </w:rPr>
        <w:t xml:space="preserve">, карандаш, </w:t>
      </w:r>
      <w:r>
        <w:rPr>
          <w:bCs/>
          <w:i/>
          <w:sz w:val="22"/>
          <w:szCs w:val="22"/>
        </w:rPr>
        <w:t>фломастеры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пластилин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глина</w:t>
      </w:r>
      <w:r>
        <w:rPr>
          <w:bCs/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  <w:sz w:val="22"/>
          <w:szCs w:val="22"/>
        </w:rPr>
        <w:t>штриха</w:t>
      </w:r>
      <w:r>
        <w:rPr>
          <w:sz w:val="22"/>
          <w:szCs w:val="22"/>
        </w:rPr>
        <w:t xml:space="preserve">, пятна, </w:t>
      </w:r>
      <w:r>
        <w:rPr>
          <w:i/>
          <w:sz w:val="22"/>
          <w:szCs w:val="22"/>
        </w:rPr>
        <w:t>объем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иала, орнамента, конструирования</w:t>
      </w:r>
      <w:r>
        <w:rPr>
          <w:sz w:val="22"/>
          <w:szCs w:val="22"/>
        </w:rPr>
        <w:t xml:space="preserve"> 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экскурсии к архитектурным памятникам, по улицам города, на игрушечную, в краеведческий музей, музей народного быта и т.д. (с учетом местных условий).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ий план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23"/>
        <w:gridCol w:w="3347"/>
        <w:gridCol w:w="1213"/>
        <w:gridCol w:w="1213"/>
        <w:gridCol w:w="1213"/>
        <w:gridCol w:w="1213"/>
        <w:gridCol w:w="12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енного творчества: художник и зритель. Творчество И.И.Левитан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олотой осени     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зобразительного искусства. Натюрморт с натур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овощей и фруктов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роизведениях искусств человеческих чувств, отношения к природе на примере живописи, поэзии, музы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о представлению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 живописи. Техника отдельного мазк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сеннего пейзажа по представлению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 живописи. Превращение пятна в изображени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рябины ( 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луэте и симметричном изображен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редставлению сечки              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декоративно-прикладного искусства. Хохлом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золотого петушка  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главных элементов травного орнамента Хохлом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травного орнамента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декоративной работе с помощью цвета. Хохлом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и вариаця элементов орнамента Хохломы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  для реализации собственного замысл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по мотивам хохломской росписи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русского народного костюм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наряда красавицы (акварель, фломастер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амяти фигуры человек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ома Деда Мороза (графические материал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казок в произведениях художников и народных мастеров. Творчество В.М.Васнецов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роев зимних сказок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зобразительного языка графики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него пейзажа чёрной и белой линиями (графические материал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и мазок в художественном изображен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нежных цветов на окне (акварел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ргопольской игрушко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силуэтов игрушек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на тему каргопольских игрушек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глиняных игрушек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атриотической темы в произведениях отечественных художни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снаряжения русского богатыря (акварель, гуашь, фломастер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богатыря в живописи и граф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русского богатыря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воображению животных. Конь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мпозиция по представлению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своей работе разных приёмов живопис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ервых весенних цветов по памяти (акварел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ымковской игрушко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дымковских узоров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ярмарки в декоративной композиц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 дымковских узоров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й о пейзаже и натюрморт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сенней веточки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технических приёмов при работе с краскам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бегущего ручья по представлению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зобразительного искусства с литературо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ероев сказок Пушкина по представлению (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и форма различных садовых цвет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сенних цветов (акварел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Куинджи , Ван Гога, К.Мон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утреннего и вечернего пейзажей (акварель, гуаш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ёплых и холодных цветах, о множестве оттен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красочного пятна в дерево (акварел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 для реализации собственного замысла в рисунке. Государственная Третьяковская галере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ироды по представлению (художественные материалы по выбор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в 1 классе ученик должен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некоторые жанры (пейзаж, натюрморт) и виды (графика, живопись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тдельные центры народных художественных ремесел России (Хохлома, каргопольская игрушка)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ведущие художественные музеи России (Третьяковская галерея);</w:t>
      </w:r>
    </w:p>
    <w:p>
      <w:pPr>
        <w:pStyle w:val="21"/>
        <w:widowControl w:val="false"/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личать теплые и холодные цвета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менять основные средства художественной выразительности в рисунке, живописи и скульптуре (с натуры, по памяти и воображению); </w:t>
      </w:r>
    </w:p>
    <w:p>
      <w:pPr>
        <w:pStyle w:val="21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приобретенные знания и умения в практической деятельности и повседневной жизни </w:t>
      </w:r>
      <w:r>
        <w:rPr>
          <w:b/>
          <w:sz w:val="22"/>
          <w:szCs w:val="22"/>
        </w:rPr>
        <w:t>для: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 класс (35 часов)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 изобразительных (пластических) искусств</w:t>
      </w:r>
    </w:p>
    <w:p>
      <w:pPr>
        <w:pStyle w:val="Normal"/>
        <w:widowControl w:val="false"/>
        <w:ind w:hanging="0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ное содержание искусства. Отражение в произведениях изобразительных (пластических) искусств человеческих чувств,  отношений к природе, человеку  на примере произведений отечественных  художников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зобразительных (пластических) искусств: живопись, графика, скульптура, архитектура,  декоративно-прикладное искусство (общее представление), их связь с жизнью. Жанры изобразительных искусств: портрет , пейзаж (на примере произведений А.К.Саврасова,  </w:t>
      </w:r>
      <w:r>
        <w:rPr>
          <w:i/>
          <w:sz w:val="22"/>
          <w:szCs w:val="22"/>
        </w:rPr>
        <w:t>И.Э.Грабаря</w:t>
      </w:r>
      <w:r>
        <w:rPr>
          <w:sz w:val="22"/>
          <w:szCs w:val="22"/>
        </w:rPr>
        <w:t>,  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  <w:sz w:val="22"/>
          <w:szCs w:val="22"/>
        </w:rPr>
        <w:t xml:space="preserve">В.М.Васнецова, </w:t>
      </w:r>
      <w:r>
        <w:rPr>
          <w:sz w:val="22"/>
          <w:szCs w:val="22"/>
        </w:rPr>
        <w:t>А.А.Дейнеки.).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sz w:val="22"/>
          <w:szCs w:val="22"/>
        </w:rPr>
        <w:t xml:space="preserve">Элементарные основы рисунка (характер линии, </w:t>
      </w:r>
      <w:r>
        <w:rPr>
          <w:bCs/>
          <w:i/>
          <w:sz w:val="22"/>
          <w:szCs w:val="22"/>
        </w:rPr>
        <w:t>штриха</w:t>
      </w:r>
      <w:r>
        <w:rPr>
          <w:bCs/>
          <w:sz w:val="22"/>
          <w:szCs w:val="22"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(обобщение, роль ритма и цвета) на примерах произведений отечественных и зарубежных художников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15 часов)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  <w:sz w:val="22"/>
          <w:szCs w:val="22"/>
        </w:rPr>
        <w:t>орнаменты</w:t>
      </w:r>
      <w:r>
        <w:rPr>
          <w:sz w:val="22"/>
          <w:szCs w:val="22"/>
        </w:rPr>
        <w:t>, росписи, эскизы оформления изделий)</w:t>
      </w:r>
      <w:r>
        <w:rPr>
          <w:i/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монотипия, </w:t>
      </w:r>
      <w:r>
        <w:rPr>
          <w:bCs/>
          <w:i/>
          <w:sz w:val="22"/>
          <w:szCs w:val="22"/>
        </w:rPr>
        <w:t>аппликация</w:t>
      </w:r>
      <w:r>
        <w:rPr>
          <w:bCs/>
          <w:sz w:val="22"/>
          <w:szCs w:val="22"/>
        </w:rPr>
        <w:t xml:space="preserve">,  гуашь, акварель, пастель, восковые мелки, </w:t>
      </w:r>
      <w:r>
        <w:rPr>
          <w:bCs/>
          <w:i/>
          <w:sz w:val="22"/>
          <w:szCs w:val="22"/>
        </w:rPr>
        <w:t>тушь</w:t>
      </w:r>
      <w:r>
        <w:rPr>
          <w:bCs/>
          <w:sz w:val="22"/>
          <w:szCs w:val="22"/>
        </w:rPr>
        <w:t xml:space="preserve">, карандаш, </w:t>
      </w:r>
      <w:r>
        <w:rPr>
          <w:bCs/>
          <w:i/>
          <w:sz w:val="22"/>
          <w:szCs w:val="22"/>
        </w:rPr>
        <w:t>фломастеры</w:t>
      </w:r>
      <w:r>
        <w:rPr>
          <w:bCs/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  <w:sz w:val="22"/>
          <w:szCs w:val="22"/>
        </w:rPr>
        <w:t>штриха</w:t>
      </w:r>
      <w:r>
        <w:rPr>
          <w:sz w:val="22"/>
          <w:szCs w:val="22"/>
        </w:rPr>
        <w:t xml:space="preserve">, пятна, </w:t>
      </w:r>
      <w:r>
        <w:rPr>
          <w:i/>
          <w:sz w:val="22"/>
          <w:szCs w:val="22"/>
        </w:rPr>
        <w:t>объем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иала, орнамента.</w:t>
      </w:r>
      <w:r>
        <w:rPr>
          <w:sz w:val="22"/>
          <w:szCs w:val="22"/>
        </w:rPr>
        <w:t xml:space="preserve">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firstLine="567"/>
        <w:rPr/>
      </w:pPr>
      <w:r>
        <w:rPr>
          <w:i/>
          <w:sz w:val="22"/>
          <w:szCs w:val="22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 дизайн одежды,  посуды, игрушек)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экскурсии к архитектурным памятникам, по улицам города,  музей народного быта и т.д. (с учетом местных условий)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ий план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57"/>
        <w:gridCol w:w="3240"/>
        <w:gridCol w:w="1080"/>
        <w:gridCol w:w="1080"/>
        <w:gridCol w:w="1260"/>
        <w:gridCol w:w="1260"/>
        <w:gridCol w:w="1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содержание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Мой отдых летом»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 их связь с жизн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(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головного убора девушки (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ми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силуэтов греческих сосудов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. Пропорции сосудов различной ф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натуры (художественные материалы 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графики. Линия и штр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цветов (графические матер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живописи. Основные и составные цвета. Контрастные ц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руктов и овощей на основе контрастных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илимоновской игруш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элементов филимоновских узоров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образов в декоративно-прикладном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знаков-символов природных стихий (фломастеры, цветные карандаш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живописи. Многообразие оттенков одного ц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натюрморт с оттенками красного цвета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зобразительного языка граф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азы белой линией, штрихом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наментами Гж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ов Гжели (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росписях изделий Гж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силуэтов деревьев (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лица человека. Выражение л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маска (материалы 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. Новогодний натюрм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овогодних шаров (акварель, гуашь, пас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. Архитектура Белокаменной Рус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храма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ейзажи в творчестве русских художников (И.Е.Граба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него пейзажа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фигуры человека. Творчество Леонардо да Вин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игур людей на зимней картине (аппл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в декоративно-прикладном искусстве. Скульп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а изразца (акварель, белая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оли изобразительных искусств в организации материального окружения человека, его повседневной жизни. Интерьер русской из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эпизода сказки с печкой (акварель, белая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атриотической темы в произведениях отечественных художников. Творчество А Дейне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Русское поле» (материалы 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амяти фигуры человека в народном костю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женского народного костюма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ушкина в произведениях Пале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 (гуашь, цветные ме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живописного натюрмо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предметами старины (гуашь, 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произведениях наро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саночек (акварель, 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весеннего пейзажа. Творчество А.Саврас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ейзаж (гуашь, акварель, пас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пейзаж (материалы 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рафическими техниками. Монотип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технике монотипия (гуашь, тушь, пе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наментами Полхов-Майд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ов Полхов-Майдана. Роспись силуэта игрушки (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фических навы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рисунка пряничной доски (графические матер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. Скульп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ельефной плитки (тушь, гуашь, аква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 и по памяти домашних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омашних животных (графические матер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народов мира. Виды орнаментов. Эрмита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элементов растительного орнамента (гуашь, акварель, фломаст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амяти и описанию лица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ародного мастера (гуаш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 народных художественных промыслов Вятского кр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народных промы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во 2  классе ученик должен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некоторые жанры (пейзаж, натюрморт, портрет) и виды (живопись, графика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известные центры народных художественных ремесел России (Полохов-Майдан, Гжель, Хохлома, Каргополь)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ведущие художественные музеи России (Третьяковская галерея, Эрмитаж);</w:t>
      </w:r>
    </w:p>
    <w:p>
      <w:pPr>
        <w:pStyle w:val="21"/>
        <w:widowControl w:val="false"/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2"/>
          <w:szCs w:val="22"/>
        </w:rPr>
        <w:t>для: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 класс (35 часов)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 изобразительных (пластических) искусств</w:t>
      </w:r>
    </w:p>
    <w:p>
      <w:pPr>
        <w:pStyle w:val="Normal"/>
        <w:widowControl w:val="false"/>
        <w:ind w:hanging="0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 Леонардо да Винчи); пейзаж (на примере произведений  И.А. Шишкина, </w:t>
      </w:r>
      <w:r>
        <w:rPr>
          <w:i/>
          <w:sz w:val="22"/>
          <w:szCs w:val="22"/>
        </w:rPr>
        <w:t>Айвазовского</w:t>
      </w:r>
      <w:r>
        <w:rPr>
          <w:sz w:val="22"/>
          <w:szCs w:val="22"/>
        </w:rPr>
        <w:t>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.А.Дейнеки,  и др.).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знакомство с ведущими художественными музеями России: Русским музе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sz w:val="22"/>
          <w:szCs w:val="22"/>
        </w:rPr>
        <w:t xml:space="preserve">Элементарные основы рисунка (характер линии, </w:t>
      </w:r>
      <w:r>
        <w:rPr>
          <w:bCs/>
          <w:i/>
          <w:sz w:val="22"/>
          <w:szCs w:val="22"/>
        </w:rPr>
        <w:t>штриха</w:t>
      </w:r>
      <w:r>
        <w:rPr>
          <w:bCs/>
          <w:sz w:val="22"/>
          <w:szCs w:val="22"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15 часов)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  <w:sz w:val="22"/>
          <w:szCs w:val="22"/>
        </w:rPr>
        <w:t>орнаменты</w:t>
      </w:r>
      <w:r>
        <w:rPr>
          <w:sz w:val="22"/>
          <w:szCs w:val="22"/>
        </w:rPr>
        <w:t xml:space="preserve">, росписи, эскизы оформления изделий) и </w:t>
      </w:r>
      <w:r>
        <w:rPr>
          <w:i/>
          <w:sz w:val="22"/>
          <w:szCs w:val="22"/>
        </w:rPr>
        <w:t>художественно-конструктивной (бумагопластика, лепка) деятельности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bCs/>
          <w:i/>
          <w:sz w:val="22"/>
          <w:szCs w:val="22"/>
        </w:rPr>
        <w:t>коллаж, граттаж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аппликация</w:t>
      </w:r>
      <w:r>
        <w:rPr>
          <w:bCs/>
          <w:sz w:val="22"/>
          <w:szCs w:val="22"/>
        </w:rPr>
        <w:t xml:space="preserve">, бумажная пластика, гуашь, акварель, пастель, восковые мелки, </w:t>
      </w:r>
      <w:r>
        <w:rPr>
          <w:bCs/>
          <w:i/>
          <w:sz w:val="22"/>
          <w:szCs w:val="22"/>
        </w:rPr>
        <w:t>тушь</w:t>
      </w:r>
      <w:r>
        <w:rPr>
          <w:bCs/>
          <w:sz w:val="22"/>
          <w:szCs w:val="22"/>
        </w:rPr>
        <w:t xml:space="preserve">, карандаш, </w:t>
      </w:r>
      <w:r>
        <w:rPr>
          <w:bCs/>
          <w:i/>
          <w:sz w:val="22"/>
          <w:szCs w:val="22"/>
        </w:rPr>
        <w:t>фломастеры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пластилин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глина</w:t>
      </w:r>
      <w:r>
        <w:rPr>
          <w:bCs/>
          <w:sz w:val="22"/>
          <w:szCs w:val="22"/>
        </w:rPr>
        <w:t xml:space="preserve">, подручные и природные материалы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  <w:sz w:val="22"/>
          <w:szCs w:val="22"/>
        </w:rPr>
        <w:t>штриха</w:t>
      </w:r>
      <w:r>
        <w:rPr>
          <w:sz w:val="22"/>
          <w:szCs w:val="22"/>
        </w:rPr>
        <w:t xml:space="preserve">, пятна, </w:t>
      </w:r>
      <w:r>
        <w:rPr>
          <w:i/>
          <w:sz w:val="22"/>
          <w:szCs w:val="22"/>
        </w:rPr>
        <w:t>объем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иала, орнамента, конструирования</w:t>
      </w:r>
      <w:r>
        <w:rPr>
          <w:sz w:val="22"/>
          <w:szCs w:val="22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firstLine="567"/>
        <w:rPr/>
      </w:pPr>
      <w:r>
        <w:rPr>
          <w:i/>
          <w:sz w:val="22"/>
          <w:szCs w:val="22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</w:t>
      </w:r>
    </w:p>
    <w:p>
      <w:pPr>
        <w:pStyle w:val="21"/>
        <w:widowControl w:val="false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ий план</w:t>
      </w:r>
    </w:p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80"/>
        <w:gridCol w:w="1152"/>
        <w:gridCol w:w="1152"/>
        <w:gridCol w:w="1184"/>
        <w:gridCol w:w="1152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 живописи. Цветовой нюанс и контра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сенних цветов (акварель, гуаш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кусством Жост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 узоров Жостова (гуаш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в декоративной росписи. Круг, ов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дноса (гуаш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формы предметов с помощью цвета в живопис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натюрморта (гуашь, акварель, цветные мел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ормы и орнамента в декоративно-прикладном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украшения воздушного змея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орнамента,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лоскутного коврика (акварель, гуашь, фломасте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воображению пейзажа. Пространство и цвет в живописном пейзаже. Творчество И.И.Шишк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Родные просторы» (акварель, гуаш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гжельского пейзаж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тарелочки (акварел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зодчество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ов резьбы по дереву (карандаш, тушь, пер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коллективной деятельности различных художественных техник и 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терема для сказочных героев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птиц в разных поворотах. Форма и фактура в граф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птиц (карандаш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 живописи. Свет и тен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предметов крестьянского быта (акварел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графике. Передача образа заиндевелых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йзаж (перо, тушь, белая гуаш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в украшении народной одежды. Связь декора с фор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украшения из бисера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компози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ое шествие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зимы в карнавальной маске. Связь образа и дек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карнавальной маски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-обереги в народном костюме. Символика ц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альная полоса (фломастеры, карандаш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зобразительного искусства с театр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театрального костюма (пастель, мелки, фломасте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. Исторический памятник архитек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е рисование на заданную тему (акварель, гуаш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. Декоративная компози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й русский город-крепость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атриотической темы в произведениях художников. Защитники земли Русской. Творчество А.Дейне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композиция на заданную тему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зобразительного искусства. Портрет. Творчество Рафаэля и Леонардо да Вин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портрет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композиция «Широкая маслениц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мпозиция (обрывная аппликац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мыслами по изготовлению деревянной игруш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народных деревянных игрушек (материалы по выбо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зобразительного искусства и ки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 (бумажная аппликац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зобразительного искусства с музы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 (бумажная аппликац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амяти морского пейзажа. Творчество Айвазовск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пейзаж (акварель, карандаш, фломасте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кусством русской набой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ов (акварель, гуашь, фломасте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кусством павлово-посадских плат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на тему платков (гуашь, аппликац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для реализации собственного замысла. «Салют Побед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мпозиция на заданную тему (акварель, фломасте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ое изображение. Гербы городов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одного города (гуашь, фломасте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натюрморта. Цвет и св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букетом сирени (акварель, гуашь, мел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морфные орнаменты в искусстве народов ми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по мотивам образов-символов (тушь, фломасте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мира. Музей изобразительных искусств им. Пушк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по мотивам образов- символов (тушь, фломасте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эмоциональная оценка произведений русского искус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ли виртуальная экскур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в 3  классе ученик должен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известные центры народных художественных ремесел России (Полохов-Майдан, Гжель, Хохлома, Каргополь, Жостово)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ведущие художественные музеи России (Третьяковская галерея, Эрмитаж, Музей изобразительных искусств им. Пушкина);</w:t>
      </w:r>
    </w:p>
    <w:p>
      <w:pPr>
        <w:pStyle w:val="21"/>
        <w:widowControl w:val="false"/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2"/>
          <w:szCs w:val="22"/>
        </w:rPr>
        <w:t>для: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класс (35 часов)</w:t>
      </w:r>
    </w:p>
    <w:p>
      <w:pPr>
        <w:pStyle w:val="Normal"/>
        <w:widowControl w:val="false"/>
        <w:spacing w:before="1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 изобразительных (пластических) искусств</w:t>
      </w:r>
    </w:p>
    <w:p>
      <w:pPr>
        <w:pStyle w:val="Normal"/>
        <w:widowControl w:val="false"/>
        <w:ind w:hanging="0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 Рембрандт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анн Рейна); пейзаж  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 А.А.Пластова и др.).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знакомство с ведущими художественными музеями России: Государственной Третьяковской галереей, Русским музеем</w:t>
      </w:r>
    </w:p>
    <w:p>
      <w:pPr>
        <w:pStyle w:val="TextBodyIndent"/>
        <w:widowControl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sz w:val="22"/>
          <w:szCs w:val="22"/>
        </w:rPr>
        <w:t xml:space="preserve">Элементарные основы рисунка (характер линии, </w:t>
      </w:r>
      <w:r>
        <w:rPr>
          <w:bCs/>
          <w:i/>
          <w:sz w:val="22"/>
          <w:szCs w:val="22"/>
        </w:rPr>
        <w:t>штриха</w:t>
      </w:r>
      <w:r>
        <w:rPr>
          <w:bCs/>
          <w:sz w:val="22"/>
          <w:szCs w:val="22"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15 часов)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  <w:sz w:val="22"/>
          <w:szCs w:val="22"/>
        </w:rPr>
        <w:t>орнаменты</w:t>
      </w:r>
      <w:r>
        <w:rPr>
          <w:sz w:val="22"/>
          <w:szCs w:val="22"/>
        </w:rPr>
        <w:t xml:space="preserve">, росписи, эскизы оформления изделий) и </w:t>
      </w:r>
      <w:r>
        <w:rPr>
          <w:i/>
          <w:sz w:val="22"/>
          <w:szCs w:val="22"/>
        </w:rPr>
        <w:t>художественно-конструктивной (бумагопластика, лепка) деятельности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bCs/>
          <w:i/>
          <w:sz w:val="22"/>
          <w:szCs w:val="22"/>
        </w:rPr>
        <w:t>коллаж, граттаж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аппликация</w:t>
      </w:r>
      <w:r>
        <w:rPr>
          <w:bCs/>
          <w:sz w:val="22"/>
          <w:szCs w:val="22"/>
        </w:rPr>
        <w:t xml:space="preserve">, бумажная пластика, гуашь, акварель, пастель, восковые мелки, </w:t>
      </w:r>
      <w:r>
        <w:rPr>
          <w:bCs/>
          <w:i/>
          <w:sz w:val="22"/>
          <w:szCs w:val="22"/>
        </w:rPr>
        <w:t>тушь</w:t>
      </w:r>
      <w:r>
        <w:rPr>
          <w:bCs/>
          <w:sz w:val="22"/>
          <w:szCs w:val="22"/>
        </w:rPr>
        <w:t xml:space="preserve">, карандаш, </w:t>
      </w:r>
      <w:r>
        <w:rPr>
          <w:bCs/>
          <w:i/>
          <w:sz w:val="22"/>
          <w:szCs w:val="22"/>
        </w:rPr>
        <w:t>фломастеры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пластилин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глина</w:t>
      </w:r>
      <w:r>
        <w:rPr>
          <w:bCs/>
          <w:sz w:val="22"/>
          <w:szCs w:val="22"/>
        </w:rPr>
        <w:t xml:space="preserve">, подручные и природные материалы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  <w:sz w:val="22"/>
          <w:szCs w:val="22"/>
        </w:rPr>
        <w:t>штриха</w:t>
      </w:r>
      <w:r>
        <w:rPr>
          <w:sz w:val="22"/>
          <w:szCs w:val="22"/>
        </w:rPr>
        <w:t xml:space="preserve">, пятна, </w:t>
      </w:r>
      <w:r>
        <w:rPr>
          <w:i/>
          <w:sz w:val="22"/>
          <w:szCs w:val="22"/>
        </w:rPr>
        <w:t>объем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иала, орнамента, конструирования</w:t>
      </w:r>
      <w:r>
        <w:rPr>
          <w:sz w:val="22"/>
          <w:szCs w:val="22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firstLine="567"/>
        <w:rPr/>
      </w:pPr>
      <w:r>
        <w:rPr>
          <w:i/>
          <w:sz w:val="22"/>
          <w:szCs w:val="22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владение навыками бумагопластики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ширение кругозора: </w:t>
      </w:r>
      <w:r>
        <w:rPr>
          <w:i/>
          <w:sz w:val="22"/>
          <w:szCs w:val="22"/>
        </w:rPr>
        <w:t>экскурсии к архитектурным памятникам, по улицам города,  в краеведческий музей, музей народного быта и т.д. (с учетом местных условий).</w:t>
      </w:r>
    </w:p>
    <w:p>
      <w:pPr>
        <w:pStyle w:val="21"/>
        <w:widowControl w:val="false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ий план</w:t>
      </w:r>
    </w:p>
    <w:p>
      <w:pPr>
        <w:pStyle w:val="2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78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фа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оли изобразительных искусств в организации материального окружения человека, его повседневной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омнаты (графические материалы, цветная бум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ое и реалистическое изображение в изобразительном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деревьев (графические материа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зобразительного искусства. Пейза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ейзаж (пастель, мелки, уг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 России. Городе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цветов и листьев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иёмов росписи. Городец. Птиц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ородецких птиц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иёмов росписи. Кон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коня в технике городецкой росписи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в городецкой роспис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анно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по воображению. Творчество Репина, Сурикова, Сер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художника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. Динам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на тему динамики (графические материа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. Статика и динамика. Творчество Пласт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на передачу статики и динамики при изображении людей и техники (живописные материа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ндивидуальной работе законов компози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с изображением людей и техники в движении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Рембрандта. Портр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ортрет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. Поиск эскизов к сказке «Двенадцать месяце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старинной мужской одежды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зобразительного искусства с литератур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 (живописные материа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. Колор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с материалами (акварель, восковые мел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зайна. Конструирование открытки. Бумагапласт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открытка (живописные материалы, восковые мел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наблюдению заснеженных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деревьев, людей, домов (цветные мел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композиция. Русский муз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 с фигурами людей в движении (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формы, объёма в рисовании предм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натуры (графические материа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ь во времени и простран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натюрморт (графические материалы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атриотической темы в произведениях худож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воинов времён войны 1812 года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тихотворения Лермонтова «Бородин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к стихотворению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ира в народном костюме и внешнем убранстве крестьянского до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образов-символов резьбы фасада избы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графических навыков. Лубочные линии и штри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упражнения (карандаш, перо, ту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чная картина к пословицам, поговоркам, песн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мпозиция (графический рисунок с раскра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зайна. Шриф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ный шрифт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рафики. Плака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лаката в технике коллаж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вописи. Колорит в пейзаж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ейзаж (живопис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.Ю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ейзаж (живопис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скульп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памятника защитнику Отечества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ное искусство. Образы, симв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медали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народов мира. Архитектура Узбекист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орнамента в технике резьбы (бумага, ножн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ганчевых арабес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вариации, импровизация по мотивам узбекских узоров (карандаш, аква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времени года в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декоративного панно (материал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эмоциональная оценка шедевров мирового искус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ли виртуальная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widowControl w:val="fals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Требования к уровню подготовки учащихся,</w:t>
      </w:r>
    </w:p>
    <w:p>
      <w:pPr>
        <w:pStyle w:val="Heading2"/>
        <w:keepNext w:val="false"/>
        <w:widowControl w:val="false"/>
        <w:ind w:hanging="0"/>
        <w:rPr/>
      </w:pPr>
      <w:r>
        <w:rPr>
          <w:caps/>
          <w:sz w:val="22"/>
          <w:szCs w:val="22"/>
        </w:rPr>
        <w:t>оканчивающих начальную школу</w:t>
      </w:r>
    </w:p>
    <w:p>
      <w:pPr>
        <w:pStyle w:val="Normal"/>
        <w:widowControl w:val="false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известные центры народных художественных ремесел России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;</w:t>
      </w:r>
    </w:p>
    <w:p>
      <w:pPr>
        <w:pStyle w:val="21"/>
        <w:widowControl w:val="false"/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2"/>
          <w:szCs w:val="22"/>
        </w:rPr>
        <w:t>для: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1:00Z</dcterms:created>
  <dc:creator>Завучи1</dc:creator>
  <dc:description/>
  <cp:keywords/>
  <dc:language>en-US</dc:language>
  <cp:lastModifiedBy>Завучи1</cp:lastModifiedBy>
  <dcterms:modified xsi:type="dcterms:W3CDTF">2009-11-30T10:18:00Z</dcterms:modified>
  <cp:revision>3</cp:revision>
  <dc:subject/>
  <dc:title>ИЗОБРАЗИТЕЛЬНОЕ ИСКУССТВО   1-4 классы</dc:title>
</cp:coreProperties>
</file>