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образования и науки Российской Федерации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009г. № </w:t>
            </w:r>
            <w:r>
              <w:rPr>
                <w:sz w:val="28"/>
                <w:szCs w:val="28"/>
                <w:lang w:val="en-US"/>
              </w:rPr>
              <w:t>8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ОЕ ОБЩЕ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.Г., Агарков Ю.А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, Каленчук М.Л., Малаховская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Т.М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Т.М., Илюхина В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и др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Анофриева Н.Ф., Крюкова Т.Ш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Гвинджилия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Кантаровская О.З., Токмакова И.П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Кантаровская О.З., Токмакова И.П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Л.Е, Евдокимова А.О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, Кузнецова М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, Кузнецова М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.В., Кузнецова М.И., Петленко Л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.Ю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онин Д.Б., Цукерман Г.А., Бугрименко Е.А. 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 Л.Ф., Макеева С.Г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Макеева С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Белорусец К.С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Яковлева С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Яковлева С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кин В.В., Восторгова Е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, Восторгова Е.В., Левин В.А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кин В.В., Восторгова Е.В., Некрасов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,Восторгова Е.В., Некрасова Т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кин В.В., Восторгова Е.В., Некрасов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вейчик М.С., Бетенькова Н.М., Кузьменко Н.С. и др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енькова Н.М., Горецкий В.Г., Фонин Д.С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, Оморокова М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, Оморокова М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лованова М.В, Горецкий В.Г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, 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, Дружинина Э.Н., Ермолаева Е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Л.В., Богородицкая В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Бондаренко К.А., Притыкина Т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Притыкина Т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Афанасьева О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Оралова О.В., Эббс Б., Уорелл Э., Уорд Э. / Под ред. Вербицкой М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Эббс Б., Уорелл Э., Уорд Э.</w:t>
              <w:br/>
              <w:t>/ Под ред. Вербицкой М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Эббс Б., Уорелл Э., Уорд Э.</w:t>
              <w:br/>
              <w:t>/ Под ред. Вербицкой М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.Ю., Ларькина С.В., Насоновская Е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.Ю., Ларькина С.В.,  Насоновская Е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.Ю., Ларькина С.В., Насоновская Е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Перегудова Э.Ш., Пастухова С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Костина И.П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Перегудова Э.Ш., Стрельникова О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З.Н., Негневицкая Е.И., Артамонова И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З.Н., Долгова Л.А., Артамонова И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З.Н., Безукладников К.Э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, Узунова Л.М., Сухина Е.И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, Узунова Л.М., Обукаускайте Д.С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, Узунова Л.М., Сухина Е.И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, Фомичева Л.М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, Гаврилова Т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А.А., Бухарова Ю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А.А., Бухарова Ю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А.А., Бухарова Ю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Н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Н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ая Э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Кирьянова М.Г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Кирьянова М.Г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гинская И.И., Бененсон Е.П., Итина Л.С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Волкова С.И., Степанова С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Кочурова Е.Э., Рыдзе О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Алхутов С.М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Калинова Г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Калинова Г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, Ворожейкина Н.И. 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жейкина Н.И., Клепинина З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Крючкова Е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.В., Ивченкова Г.Г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.В., Ивченкова Г.Г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.В., Ивченкова Г.Г., Саплина Е.В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И.В., Ивченкова Г.Г., Саплина Е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, Сивоглазов В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Саплина Е.В., 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ивоглазов В.И., 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, Сивоглазов В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теева Е.И. / Под ред. Неменского Б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ева Н.А., Неменская Л.А., Питерских А.С. / Под ред. Неменского Б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Величкина Г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Г., Матяш Н.В., Семенович Н.А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Т.Г., Матяш Н.В., Самородский П.С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Г., Матяш Н.В., Самородский П.С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Т.Г., Матяш Н.В., Семенович Н.А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ева А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А.А., Рагозина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А.А. и др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ева А.А., Мылова И.Б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., Паутова А.Г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., Паутова А.Г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Суворова Н.И.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Суворова Н.И.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, Конопатова Н.К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, Конопатова Н.К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А.Л., Рудченко Т.А.   Инфор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Л., Рудченко Т.А. 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Л., Рудченко Т.А. 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П., Соболева Ю.М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Шхапацева М.Х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Амшокова С.К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, Семенюченко Н.В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, Семенюченко Н.В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 и др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Мелихова Г.И., Клейнфельд О.А. и др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И.В., Чиж И.В., Черкезова М.В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И.В., Черкезова М.В., Чиж И.В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М.В., Шарапова О.Ю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1:00Z</dcterms:created>
  <dc:creator>Завучи1</dc:creator>
  <dc:description/>
  <cp:keywords/>
  <dc:language>en-US</dc:language>
  <cp:lastModifiedBy>Завучи1</cp:lastModifiedBy>
  <dcterms:modified xsi:type="dcterms:W3CDTF">2010-02-15T06:21:00Z</dcterms:modified>
  <cp:revision>1</cp:revision>
  <dc:subject/>
  <dc:title>Приложение № 1</dc:title>
</cp:coreProperties>
</file>