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иректор школы №48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. Н. Зимина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________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ШК по ВР на 2010/2011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736"/>
        <w:gridCol w:w="6174"/>
        <w:gridCol w:w="2449"/>
        <w:gridCol w:w="178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 контро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ализ планов ВР 1 – 11 кл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планирование ВР в классе, установить соответствие планирования целям и задачам ВР в школе, индивидуальным и возрастным особенностям уч-с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нализ внеурочной занятости уч-ся 1 – 11 кл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основные направления и приоритетные интересы школьников. во внеурочной занятости 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аршая вожат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стояние правового воспитания в 1 – 11 кл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бор информации о различных социальных категориях учащихся и их семе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оанализировать работу классных руководителей 1 -11 классов по воспитанию правовой культуры и толерантного сознания школьников, по профилактике асоциального поведения н/совершеннолетних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полнение базы данных для проведения школьного мониторинга и составления социального паспорта школ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оциальный педаг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6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классных часов в начальной школ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л. рук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2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формированности учащихся об организации учебно-воспитательного процесса в класс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нализ планов В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11 кл.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/годи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планирование ВР в классе и корректировку планов с учетом 1 п/год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нализ внеурочной занятости уч-ся 1 – 11 кл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основные направления и приоритетные интересы школьников во внеурочной занятости (повторный контроль)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аршая вожат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Состояние и организация  военно-патриотического воспитания в школ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>Контроль за проведением классных часов в среднем звен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остояние и организация  военно-патриотического воспитания в школе, деятельность классных руководителей по формированию патриотизма и гражданского самосознания у обучающихс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руководитель МО кл. рук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ка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дивидуальная работа классных руководителей с учащимися, состоящими на учете в ПДН и школ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истемности и  эффективности индивидуальной работы кл.руководителей с учащимися, состоящими на учете в ПД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МО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Изучение эффективности ВС школ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эффективность ВС школы с помощью диагностических средств (диагностика воспитанности, диагностика уровня самоуправления в классном коллективе)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классного руководителя по профилактике среди учащихся вредных привычек, табакокурения, наркомании и СПИД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7" w:right="12" w:hanging="7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классных часов в старшем звен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ффективность работы классных руководителей по профилактике вредных привычек у учащихся, наркозависимости, табакокурения, алкоголизма  и воспитанию потребности в здоровом образе жизни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оциальный педаг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формированность ученического самоуправления  и его роль в организации учебно-воспитательного процесс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Удовлетворенность родителей и учащихся организацией и качеством учебно-воспитательного процесс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ыяснение уровня сформированности классного и школьного ученического самоуправления и его роли в осуществлении учебно-воспитательного процесс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Выяснение степени удовлетворенности родителей и учащихся организацией и качеством учебно-воспитательного процесса для корректировки планов деятельности школы на будущий учебн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ьного оздоровительного лагеря, работы ремонтных бригад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работу школьного оздоровительного лагеря в соответствии с поставленными задачами, эффективность работы трудовых бригад, целесообразность использования данных форм организации летней занятости уч-с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 отчету школы за го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учения  и посещаемость занятий учащихся «группы риска»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нтроль за состоянием обучения и посещаемостью занятий учащихся «группы риск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ЗД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, январь, апрель июн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9:00Z</dcterms:created>
  <dc:creator>User</dc:creator>
  <dc:description/>
  <dc:language>en-US</dc:language>
  <cp:lastModifiedBy>Ирина Анатольевна</cp:lastModifiedBy>
  <cp:lastPrinted>2010-06-16T15:21:00Z</cp:lastPrinted>
  <dcterms:modified xsi:type="dcterms:W3CDTF">2007-06-26T10:14:00Z</dcterms:modified>
  <cp:revision>9</cp:revision>
  <dc:subject/>
  <dc:title/>
</cp:coreProperties>
</file>