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Утверждаю: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Директор школы: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Зимина Т.Н.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«___» сентября 2010 г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НУТРИШКОЛЬНЫЙ КОНТРОЛЬ  ОБРАЗОВАТЕЛЬНОГО  ПРОЦЕССА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МОУ СОШ с УИОП № 48 НА 2010-2011 УЧЕБНЫЙ ГОД.</w:t>
      </w:r>
    </w:p>
    <w:p>
      <w:pPr>
        <w:pStyle w:val="Normal"/>
        <w:rPr>
          <w:rFonts w:ascii="Garamond" w:hAnsi="Garamond" w:cs="Garamond"/>
          <w:color w:val="0000FF"/>
          <w:sz w:val="28"/>
          <w:szCs w:val="28"/>
        </w:rPr>
      </w:pPr>
      <w:r>
        <w:rPr>
          <w:rFonts w:cs="Garamond" w:ascii="Garamond" w:hAnsi="Garamond"/>
          <w:color w:val="0000FF"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204"/>
        <w:gridCol w:w="56"/>
        <w:gridCol w:w="8"/>
        <w:gridCol w:w="820"/>
        <w:gridCol w:w="10"/>
        <w:gridCol w:w="6"/>
        <w:gridCol w:w="4494"/>
        <w:gridCol w:w="15"/>
        <w:gridCol w:w="2105"/>
        <w:gridCol w:w="1486"/>
        <w:gridCol w:w="45"/>
        <w:gridCol w:w="193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  объекты контрол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сы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, формы, методы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 ны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подведения</w:t>
            </w:r>
          </w:p>
          <w:p>
            <w:pPr>
              <w:pStyle w:val="Normal"/>
              <w:jc w:val="center"/>
              <w:rPr/>
            </w:pPr>
            <w:r>
              <w:rPr/>
              <w:t>итог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1, 10-х классов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10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к оформлению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 ведению личных дел учащихс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ое обучени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, распределение учебной нагрузки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ГП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рганизации учебно-воспитательного процесса ГП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нач .к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учащихся 1, 10-х классов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10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дезадаптации учащихс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</w:t>
            </w:r>
          </w:p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сихоло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1-11-х классов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ых требований к оформлению журнал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С</w:t>
            </w:r>
          </w:p>
        </w:tc>
      </w:tr>
      <w:tr>
        <w:trPr>
          <w:trHeight w:val="5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овень знаний уч-ся 2- 9 класс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ходного контроля по русскому языку и математике во 2-9 класса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</w:t>
            </w:r>
            <w:r>
              <w:rPr>
                <w:lang w:val="en-US"/>
              </w:rPr>
              <w:t xml:space="preserve"> </w:t>
            </w:r>
            <w:r>
              <w:rPr/>
              <w:t>анализ</w:t>
            </w:r>
          </w:p>
        </w:tc>
      </w:tr>
      <w:tr>
        <w:trPr>
          <w:trHeight w:val="7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рка готовности учащихся к началу учебных занятий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одготовки  уч-ся к новому учебному году.   Выявление неприступивших к обучению учащихс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>
          <w:trHeight w:val="14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ставление расписания стимулирующих и поддерживающих занятий с учащимися, графика контрольных работ 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учебного дня учащихс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>
          <w:trHeight w:val="14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программ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рабочих программ ГО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УВР, руководители ШМ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7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продолжении обучения выпускников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ение базы данных для проведения школьного мониторинг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собесед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ВР, Кл.рук-л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</w:t>
            </w:r>
          </w:p>
        </w:tc>
      </w:tr>
      <w:tr>
        <w:trPr>
          <w:trHeight w:val="1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чителями 4-х </w:t>
            </w:r>
          </w:p>
          <w:p>
            <w:pPr>
              <w:pStyle w:val="Normal"/>
              <w:rPr/>
            </w:pPr>
            <w:r>
              <w:rPr/>
              <w:t xml:space="preserve">классов  в 5-х классах с целью ознакомления с требованиями, предъявляемыми в ср.школе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 уроков и сотрудничество учителей начальных классов и учителей  среднего зве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 .руков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я личных дел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к оформлению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 ведению личных дел учащихс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нач .к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14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уч-ся  5-ых классов. Методика преподавания в 5-х  кл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уч-ся к обучению в школе 2-й ступени. Соответствие методики преподав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 .руковод.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уч-ся 2-9 кл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едварительных итогов успеваемости уч-с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.  анализ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, посещаемость уч-ся  10- 11-х классов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едварительных итогов успеваемости уч-с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.  анализ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ГП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гулок воспитателями, составление плана и графика работы, организация воспитательной работ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тематическ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словно-переведёнными</w:t>
            </w:r>
          </w:p>
          <w:p>
            <w:pPr>
              <w:pStyle w:val="Normal"/>
              <w:rPr/>
            </w:pPr>
            <w:r>
              <w:rPr/>
              <w:t>учащимис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проведения индивидуальных заня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го этапа Всероссийской Олимпиады школьников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школьного этапа Всероссийской Олимпиады школьник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ая документация</w:t>
            </w:r>
          </w:p>
        </w:tc>
      </w:tr>
      <w:tr>
        <w:trPr/>
        <w:tc>
          <w:tcPr>
            <w:tcW w:w="14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е уровня преподавания математики, физики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обуч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,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0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проверка тетрадей учащихся по русскому языку в 5-9 класса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-9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повышение качества ведения и проверки тетрад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9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классных и домашних заданий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объема домашних заданий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нач к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ещение уроков учителей 1-4 классов (молодых специалистов)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Цель: дифференцированный и индивидуальный подход в обучении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начальных</w:t>
            </w:r>
          </w:p>
          <w:p>
            <w:pPr>
              <w:pStyle w:val="Normal"/>
              <w:rPr/>
            </w:pPr>
            <w:r>
              <w:rPr/>
              <w:t>клас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 на</w:t>
            </w:r>
          </w:p>
          <w:p>
            <w:pPr>
              <w:pStyle w:val="Normal"/>
              <w:rPr/>
            </w:pPr>
            <w:r>
              <w:rPr/>
              <w:t>МО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работы школьной библиотеки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ия плана работы библиотеки, состояния и эффективности библиотечной работы и ее роли в учебно-воспитательном процесс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, собеседование, изучение документ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7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ые дополнительные образовательные услуги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латных дополнительных образовательных услуг, соответствие программам, оформление документаци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 проверка документ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 по нач. кл., педагог-организатор муз цикл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 при директоре, справка</w:t>
            </w:r>
          </w:p>
        </w:tc>
      </w:tr>
      <w:tr>
        <w:trPr/>
        <w:tc>
          <w:tcPr>
            <w:tcW w:w="14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роцесс во  2- 11-х классах  (уровень знаний)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нтрольные работы в  качестве промежуточной аттеста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техники безопасности</w:t>
            </w:r>
          </w:p>
          <w:p>
            <w:pPr>
              <w:pStyle w:val="Normal"/>
              <w:rPr/>
            </w:pPr>
            <w:r>
              <w:rPr/>
              <w:t>на уроках физики и химии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техники безопасности при проведении практических рабо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работы по дозировке домашнего задани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зировка домашнего зад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 обобщаю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школьной мотивации уч-ся 5-х классов  </w:t>
            </w:r>
          </w:p>
          <w:p>
            <w:pPr>
              <w:pStyle w:val="Normal"/>
              <w:rPr/>
            </w:pPr>
            <w:r>
              <w:rPr/>
              <w:t xml:space="preserve">Диагностика умственных  способностей уч-ся 7-х классов. Обработка полученных результатов  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школьной мотивации школьников, диагностика умственных способностей учащихся (выводы и рекомендации психолога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.  При директор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6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о деятельности и наполняемость школьных кружков и кружков учреждений дополнительного образовани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11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учащихся во внеурочное время, охват дополнительными образовательными услугам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. Проверка документации, посещение занятий кружков, собесед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6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спользование Интернет-ресурсов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ьзованием Интернет-ресурс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, собеседо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. При директоре</w:t>
            </w:r>
          </w:p>
        </w:tc>
      </w:tr>
      <w:tr>
        <w:trPr>
          <w:trHeight w:val="16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чтени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нач. к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преподавания истории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обуч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ый учёт присутствия учащихся на занятия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роцесс (освоение программ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 2-11-х классах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и уровень освоения учебных программ за 1 полугод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сональ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руководители ШМ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.  при директоре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 1-11-х классов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ых требований к ведению журналов. Объективность выставления оценок за 1 полугод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сональ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.  при директоре</w:t>
            </w:r>
          </w:p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7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преподавания биологии, географии, ОБЖ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сформированности ЗУН по биологии, географии, ОБЖ Соответствие методики преподавани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сональ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.  при директоре</w:t>
            </w:r>
          </w:p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4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уровня преподавания информатики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сформированности ЗУН по информатике, соответствие методики преподавания возрастным и психологическим особенностям школьнико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сональный тематическ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.  при директоре</w:t>
            </w:r>
          </w:p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е обучение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существлением и выполнением программ индивидуального обуч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атическ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.  при директоре</w:t>
            </w:r>
          </w:p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еподавания изобразительного искусства в классах углубленного изучени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сформированности ЗУН по изобразительному искусств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атическ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МО учителей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методической работы за 1 полугод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атическ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руководители ШМ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чёт- справка руков. МО </w:t>
            </w:r>
          </w:p>
        </w:tc>
      </w:tr>
      <w:tr>
        <w:trPr>
          <w:trHeight w:val="467" w:hRule="atLeast"/>
        </w:trPr>
        <w:tc>
          <w:tcPr>
            <w:tcW w:w="14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преподавания иностранного языка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ики преподавания, результативности обуч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, Контрольные работы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, справк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еподаванием физической культуры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индивидуальную работу на уроках, соблюдение правил техники безопас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собеседо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уч-ся 2-9 классов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едварительных итогов успеваемости уч-с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е работы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т. анализ </w:t>
            </w:r>
          </w:p>
        </w:tc>
      </w:tr>
      <w:tr>
        <w:trPr>
          <w:trHeight w:val="7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, посещаемость  уч-ся  10-11-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сещаемости и подведение предварительных итогов успеваемости уч-с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собеседо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.  при завуч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еподаванием технологии и ОП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ики преподавания, результативности обуч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собеседо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образования (освоение электронных журналов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к заполнени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беседование, обуче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.  при директо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10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ность уч-ся по музыке, МХ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уровня сформированности ЗУН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собеседование, срезы зн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0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разовательного процесса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11 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тогового повторения и подготовки к экзаменам. Система работы учителей-предметников по подготовке к ЕГ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собеседование, срезы зн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>
          <w:trHeight w:val="10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чтени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нач. к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  1-11-х классов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единых требований к ведению журналов.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сональ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.  при директоре</w:t>
            </w:r>
          </w:p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МО учителей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методической работы за  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атическ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руководители ШМ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чёт- справка руков. МО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роцесс (освоение программ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  1 -11-х классах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и уровень освоения учебных программ за 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сональ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руководители ШМ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.  при директор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нтрольные работы за учебный го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обучения, динамика роста качества обуч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е работы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наний уч-ся 9, 11-х классов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т. анализ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разовательной программы</w:t>
            </w:r>
          </w:p>
          <w:p>
            <w:pPr>
              <w:pStyle w:val="Normal"/>
              <w:rPr/>
            </w:pPr>
            <w:r>
              <w:rPr/>
              <w:t>за 2010 -20111 учебный го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и уровень  освоения образовательной программы за 2010-2011 учебный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работ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анализа о работ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учащихс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заполнением личных дел учащихся, своевременностью и достоверностью информа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обучения выпускниками 9, 11 кл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продолжении обучения выпускниками 9, 11 к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работа с документацие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 отче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предварительной нагрузки на Новый учебный го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15:00Z</dcterms:created>
  <dc:creator>User</dc:creator>
  <dc:description/>
  <cp:keywords/>
  <dc:language>en-US</dc:language>
  <cp:lastModifiedBy>Завучи1</cp:lastModifiedBy>
  <cp:lastPrinted>2010-09-27T16:14:00Z</cp:lastPrinted>
  <dcterms:modified xsi:type="dcterms:W3CDTF">2010-09-27T12:15:00Z</dcterms:modified>
  <cp:revision>3</cp:revision>
  <dc:subject/>
  <dc:title>ВНУТРИШКОЛЬНЫЙ КОНТРОЛЬ  УЧЕБНО – ВОСПИТАТЕЛЬНОГО  ПРОЦЕССА</dc:title>
</cp:coreProperties>
</file>