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00"/>
        <w:gridCol w:w="2300"/>
      </w:tblGrid>
      <w:tr>
        <w:trPr>
          <w:trHeight w:val="663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адыженская Т.А., Баранов М.Т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5 кл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</w:t>
            </w:r>
            <w:r>
              <w:rPr>
                <w:i/>
              </w:rPr>
              <w:t>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овина В.Я., Журавлев В.П., Коровин В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итература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Ч.1, 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, Лапа Н.М., Перегудова Э.Ш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нглийский язык, 5кл</w:t>
            </w:r>
            <w:r>
              <w:rPr>
                <w:i/>
              </w:rPr>
              <w:t xml:space="preserve">  + Рабочая тетра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10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иленкин Н.Я., Жохов В.И., Чесноков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, 5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Мнемозин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акулова В.М., Иванова Н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родоведение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игасин А.А., Годер Г.И., Свенцицкая И.С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древнего мира, 5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упская Ю.В., Лебедева Н.И., Литик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/Под ред. Симоненко В.Д. Технология.5 кл. (вариант для девочек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Вентана-Граф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/Под ред Макаровой Н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 ИКТ, 5-6 к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Питер Пресс, </w:t>
            </w:r>
            <w:r>
              <w:rPr>
                <w:b/>
                <w:bCs/>
                <w:i/>
                <w:iCs/>
              </w:rPr>
              <w:t>2008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мирнов А.Т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ренников Б.О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Ж //Под ред. Смирнова А.- 5к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Просвещение», </w:t>
            </w:r>
            <w:r>
              <w:rPr>
                <w:b/>
                <w:bCs/>
                <w:i/>
                <w:iCs/>
              </w:rPr>
              <w:t>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12"/>
        <w:gridCol w:w="2834"/>
        <w:gridCol w:w="2266"/>
      </w:tblGrid>
      <w:tr>
        <w:trPr>
          <w:trHeight w:val="1146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аранов М.Т., Ладыженская Т.А., Тростенц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6 кл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лухина В.П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вина В.Я., Журавлев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  Ч. 1,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 xml:space="preserve">2008г             </w:t>
            </w:r>
          </w:p>
        </w:tc>
      </w:tr>
      <w:tr>
        <w:trPr>
          <w:trHeight w:val="96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., Лапа Н.М., Перегудова Э.Ш.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нглийский язык, 6</w:t>
            </w:r>
            <w:r>
              <w:rPr>
                <w:i/>
              </w:rPr>
              <w:t xml:space="preserve"> кл.+Раб.т.+Кн.д/чте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иленкин Н.Я., Жохов В.И., Чесноков А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, 6кл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Мнемозин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ерасимова Т.П., Неклюкова Н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.Начальный курс. 6 кл.+Контурные карты+Атлас изд-ва  «Дроф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i/>
              </w:rPr>
              <w:t>«Дрофа»,</w:t>
            </w:r>
            <w:r>
              <w:rPr>
                <w:b/>
                <w:i/>
              </w:rPr>
              <w:t xml:space="preserve"> 2009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асечник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Бактерии. Грибы. Рас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>2009г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едюшкин В.А. //Под ред Чубарьяна А.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средних веков, 6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нилов А.А., Косулина Л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с древнейших времен до конца ХУ1 в. 6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упская Ю.В., Лебедева Н.И., Литикова Л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Под ред. Симоненко В.Д. Технология (вариант для девочек). 6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Вентана-Граф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оголюбов Л.Н., Виноградова Н.Ф., Городецкая Н.И.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, 6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0е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мирнов А.Т.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ренников Б.О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 //Под ред Смирнова А.Т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Просвещение», </w:t>
            </w:r>
            <w:r>
              <w:rPr>
                <w:b/>
                <w:bCs/>
                <w:i/>
                <w:iCs/>
              </w:rPr>
              <w:t>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25"/>
        <w:gridCol w:w="2275"/>
      </w:tblGrid>
      <w:tr>
        <w:trPr>
          <w:trHeight w:val="130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аранов М.Т., Ладыженская Т.А., Тростенц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7 кл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09</w:t>
            </w:r>
            <w:r>
              <w:rPr>
                <w:i/>
              </w:rPr>
              <w:t>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овина В.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 Ч.1,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кл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., ЛапаН.М., Перегудова Э.Ш.и др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нглийский язык, 7</w:t>
            </w:r>
            <w:r>
              <w:rPr>
                <w:i/>
              </w:rPr>
              <w:t xml:space="preserve"> кл.+ Раб.тет.+Кн.д/ч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г</w:t>
            </w:r>
          </w:p>
        </w:tc>
      </w:tr>
      <w:tr>
        <w:trPr>
          <w:trHeight w:val="94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карычев Ю.Н., МиндюкН.Г., Нешков К.И. и др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, 7кл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танасян Л.С. и др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, 7-9 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51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ушина И.В., Коринская В.А., Щенев В.А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. Наш дом земля. Материки, океаны, народы и страны.- 7кл.+Атлас изд-ва  «Дрофа»,+ Контурные кар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>2009г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ышкин А.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, 7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.И.Лукашик, Е.В.Иванов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задач по физике 7-9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икишов А.И., Шарова И.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Животные, 7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ВЛАДОС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едюшкин Б.А., Бурин С.Н.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. История нового времени, 7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нилов А.А., Косулина Л.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: конец ХУ1 – начало ХУ11 вв. 7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ница Н.В., Табарчук О.В., Кожина О.А. и др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Под ред. Симоненко В.Д.Технология (вариант для девочек). 7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Вентана-Граф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оголюбов Л.Н., Городецкая Н.И., Иванова Л.Ф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, 7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мирнов А.Т.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ренников Б.О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 //Под ред. Смирнова А.Т.-7 к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«Просвещение», 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00"/>
        <w:gridCol w:w="2300"/>
      </w:tblGrid>
      <w:tr>
        <w:trPr>
          <w:trHeight w:val="1011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ростенцова А.А., Ладыженская Т.А., Дейкина А.Д. и др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8 кл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09г</w:t>
            </w:r>
            <w:r>
              <w:rPr>
                <w:i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овина В.Я. , Журавлев В.П., Коровин В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 Ч.1,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., Лапа Н.М., Перегудова Э.Ш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нглийский язык, 8</w:t>
            </w:r>
            <w:r>
              <w:rPr>
                <w:i/>
              </w:rPr>
              <w:t xml:space="preserve"> кл. + Рабочая тетрад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Большого формат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10 г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93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карычев Ю.Н., Миндюк Н.Г., Нешков К.И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, 8к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ольшого формат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гринович Н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, 8 кл. -5-е из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БИНОМ,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1569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ронов В.П., Баринова И.И., Ром В.Я., Лобжанидзе А.А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География России. Природа. Население. Хозяйство, 8кл.+ Атлас + Контурные ка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Дрофа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ышк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, 8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дзитис Г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. Неорганическая химия. + Рабочая тетрадь.- 8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есов Д.В., Маш Р.Д., Беляев И.Н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Человек, 8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нилов А.А., Косулина Л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, Х1Х в 8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росвещение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едюшкин В.А., Бурин С.Н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. История Нового времени. 8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 xml:space="preserve"> 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голюбов Л.Н., Городецкая Н.И., Иванова Л.Ф. и др.    / Под ред. Боголюбова Л.Н., Городецкой Н.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ствознание</w:t>
            </w:r>
            <w:r>
              <w:rPr>
                <w:i/>
                <w:iCs/>
              </w:rPr>
              <w:t>, 8 кл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Просвещение», </w:t>
            </w:r>
            <w:r>
              <w:rPr>
                <w:b/>
                <w:bCs/>
                <w:i/>
                <w:iCs/>
              </w:rPr>
              <w:t xml:space="preserve">2009г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мирнов А.Т.,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ренников Б.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 //Под ред. Смирнова А.Т. - 8к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е». </w:t>
            </w:r>
            <w:r>
              <w:rPr>
                <w:b/>
                <w:i/>
              </w:rPr>
              <w:t xml:space="preserve">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00"/>
        <w:gridCol w:w="2300"/>
      </w:tblGrid>
      <w:tr>
        <w:trPr>
          <w:trHeight w:val="1011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овина В.Я., Коровин В.И., Збарская И.С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 Часть 1,2. 9кл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ростенцова А.А., Ладыженская Т.А., Дейкина А.Д. и др.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, 9кл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., Лапа Н.М., Перегудова Э.Ш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Английский язык, 9</w:t>
            </w:r>
            <w:r>
              <w:rPr>
                <w:i/>
              </w:rPr>
              <w:t xml:space="preserve"> кл. + Рабочая тетрад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2009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2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карычев Ю.Н., Миндюк Н.Г., Нешков К.И. 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, 9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ирокий форма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гринович Н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, 9 кл. -5-е из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БИНОМ,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174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ронов В.П., Баринова И.И., Ром В.Я., Лобжанидзе А.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 России. Хозяйство и географические районы, 9кл. +Атлас + Контурные кар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ышкин А.В., Гутник Е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.  9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 xml:space="preserve">  2009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абриэлян О.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, 9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аменский А.А., Криксунов Е.А., Пасечник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Введение в общую биологию и экологию, 9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нилов А.А., Косулина Л.Г., Брандт М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. ХХ – начало ХХ1 в. 9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лексашкин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. Новейшая история.  9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Мнемозина»,</w:t>
            </w:r>
            <w:r>
              <w:rPr>
                <w:b/>
                <w:i/>
              </w:rPr>
              <w:t xml:space="preserve"> 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оголюбов Л.Н., Иванова Л.Ф., Матвеев и др.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8  -9 кл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мирнов А.Т.,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ренников Б.О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 //Под ред Смирнова А.Т.- 9к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 xml:space="preserve">«Просвещение». </w:t>
            </w:r>
            <w:r>
              <w:rPr>
                <w:b/>
                <w:bCs/>
                <w:i/>
                <w:iCs/>
              </w:rPr>
              <w:t>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00"/>
        <w:gridCol w:w="2300"/>
      </w:tblGrid>
      <w:tr>
        <w:trPr>
          <w:trHeight w:val="8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могоров А.Н., Абрамов А.М., Дудницын Ю.П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математическ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а, 10-11 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 xml:space="preserve"> 2008г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танасян Л.С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, 10-11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.</w:t>
            </w:r>
          </w:p>
        </w:tc>
      </w:tr>
      <w:tr>
        <w:trPr>
          <w:trHeight w:val="13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ласенков А.И., Рыбченкова Л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. Грамматика. Текст, Стили речи, 10-11 кл. (Базовый и профильный уровн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ровин В.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 Ч.1, 2. 10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12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ксаковский В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ая и социальная география мира, 10 кл. + Атлас + Контурные кар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7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абриэлян О.С., Маскаев Ф.Н, Пономарев С.Ю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, 10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фильный уровень +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Дроф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г</w:t>
            </w:r>
          </w:p>
        </w:tc>
      </w:tr>
      <w:tr>
        <w:trPr>
          <w:trHeight w:val="4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енденштейн Л.Э., Дик Ю.И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в 2-х частях, 10 кл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- Учебник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2- Задачник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Мнемозина», </w:t>
            </w:r>
            <w:r>
              <w:rPr>
                <w:b/>
                <w:bCs/>
                <w:i/>
              </w:rPr>
              <w:t>2009г</w:t>
            </w:r>
          </w:p>
        </w:tc>
      </w:tr>
      <w:tr>
        <w:trPr>
          <w:trHeight w:val="10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зовлев В.П., Лапа Н.М., Перегудова Э.Ш.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, 10-11кл.+ Раб. Тетр.+ Книга для чтени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ua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Просвещение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аменский А.А., Крикссунов Е.А., Пасечник В.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. Общая биология. 10-11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>
          <w:trHeight w:val="7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евандовский А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Росс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10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орисов Н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 с древнейших времен до конца 17 века.  10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10г</w:t>
            </w:r>
          </w:p>
        </w:tc>
      </w:tr>
      <w:tr>
        <w:trPr>
          <w:trHeight w:val="10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лобуев О.В., Клоков В.А., пономарев М.В. И др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, 10 к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Дрофа», </w:t>
            </w:r>
            <w:r>
              <w:rPr>
                <w:b/>
                <w:bCs/>
                <w:i/>
                <w:iCs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/ Под ред. Боголюбова Л.Н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Обществознание. 10кл</w:t>
            </w:r>
            <w:r>
              <w:rPr>
                <w:i/>
              </w:rPr>
              <w:t xml:space="preserve">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,  </w:t>
            </w:r>
            <w:r>
              <w:rPr>
                <w:b/>
                <w:i/>
              </w:rPr>
              <w:t>2009г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мирнов А.Т., Мишин Б.И., Васнев В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езопасности жизнедеятельности. 10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анилова Г.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, 10 к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Дрофа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800"/>
        <w:gridCol w:w="2300"/>
      </w:tblGrid>
      <w:tr>
        <w:trPr>
          <w:trHeight w:val="1021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абриэлян О.С., Лысова Г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, 11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фильный уровень + Базовый уровень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Дрофа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мирнова Л.А., Михайлов О.Н., Турков А.М. и др.; Чалмаев В.А., Михайлов О.Н., Павловский А.И. и др.; /Под ред. Журавл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ХХ века. Часть 1,2.  11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азовый и профильный уровн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</w:tr>
      <w:tr>
        <w:trPr>
          <w:trHeight w:val="75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енденштейн Л.Э., Дик Ю.И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в 2-х частях, 11кл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- Учебник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2- Задачник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Мнемозина», </w:t>
            </w:r>
            <w:r>
              <w:rPr>
                <w:b/>
                <w:bCs/>
                <w:i/>
              </w:rPr>
              <w:t>2009г</w:t>
            </w:r>
          </w:p>
        </w:tc>
      </w:tr>
      <w:tr>
        <w:trPr>
          <w:trHeight w:val="68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Под ред. Боголюбо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.  11 кл.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«Просвещение». </w:t>
            </w:r>
            <w:r>
              <w:rPr>
                <w:b/>
                <w:i/>
              </w:rPr>
              <w:t>2009г</w:t>
            </w:r>
          </w:p>
        </w:tc>
      </w:tr>
      <w:tr>
        <w:trPr>
          <w:trHeight w:val="946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Левандовский А.А., Щетинов Ю.А., Мироненко С.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, 11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Просвещение», </w:t>
            </w:r>
            <w:r>
              <w:rPr>
                <w:b/>
                <w:i/>
              </w:rPr>
              <w:t>2009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лобуев О.В., Клоков В.А., Пономарев М.В.,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, 11 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«Дрофа»,</w:t>
            </w:r>
            <w:r>
              <w:rPr>
                <w:b/>
                <w:i/>
              </w:rPr>
              <w:t xml:space="preserve"> 2009г</w:t>
            </w:r>
          </w:p>
        </w:tc>
      </w:tr>
      <w:tr>
        <w:trPr>
          <w:trHeight w:val="87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мирнов А.Т., Мишин Б.И., Васнев В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безопасности жизнедеятельности. 11 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«Просвещение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7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нилова Г.И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, 11 к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«Дрофа», </w:t>
            </w:r>
            <w:r>
              <w:rPr>
                <w:b/>
                <w:bCs/>
                <w:i/>
              </w:rPr>
              <w:t>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2:00Z</dcterms:created>
  <dc:creator>Галина </dc:creator>
  <dc:description/>
  <dc:language>en-US</dc:language>
  <cp:lastModifiedBy>Comp</cp:lastModifiedBy>
  <cp:lastPrinted>2010-06-01T13:13:00Z</cp:lastPrinted>
  <dcterms:modified xsi:type="dcterms:W3CDTF">2010-06-17T12:18:00Z</dcterms:modified>
  <cp:revision>3</cp:revision>
  <dc:subject/>
  <dc:title/>
</cp:coreProperties>
</file>